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nja škola Krapina</w:t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DLUKA  SA SJEDNICE</w:t>
      </w:r>
    </w:p>
    <w:p>
      <w:pPr>
        <w:pStyle w:val="TextBody"/>
        <w:ind w:left="3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VJERENSTVA ZA PROVEDBU JAVNOGA POZIVA I IZBOR NAJPOVOLJNIJE PONUDE ZA REALIZACIJU IZVANUČIONIČKE NASTAVE:</w:t>
      </w:r>
    </w:p>
    <w:p>
      <w:pPr>
        <w:pStyle w:val="TextBody"/>
        <w:ind w:left="3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URALNO PUTOVANJE (18. – 23. LIPNJA 2020.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a 12.11. 2019. bio je sastanak povjerenstva na kojem smo otvarali ponude pristigle na javni poziv SŠ Krapina ( 3/2019) za realizaciju izvanučioničke nastave u Budvu 18. – 23. 6. 2020 g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javni poziv ponude su dostavili: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>1. Taubek Tours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>2. Varaždintours d.o.o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Licitar travel d.o.o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Marbis tours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Alga travel agency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6. Svijet putovanja d.o.o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jete ispunjavaju sve ponude od kojih su jednoglasno odabrane četiri (4) ponude te je  donesena                                                                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ODLUKA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o odabiru sljedećih agencija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>1.  Varaždintours d.o.o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arbis tours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Alga travel agency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4. Svijet putovanja d.o.o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najpovoljnijih za realizaciju izvanučioničke nastave. Odluka Povjerenstva je konačna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abrane agencije bit će putem maila obavještene o ishodima sjednice najkasnije do petka, 15.11.2019.do 15 sati te će biti pozvane na predstavljanje roditeljima na roditeljski sastanak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0:00Z</dcterms:created>
  <dc:creator>ghfdfh</dc:creator>
  <dc:description/>
  <cp:keywords/>
  <dc:language>en-US</dc:language>
  <cp:lastModifiedBy>Kruno</cp:lastModifiedBy>
  <cp:lastPrinted>2019-10-14T09:27:00Z</cp:lastPrinted>
  <dcterms:modified xsi:type="dcterms:W3CDTF">2019-11-15T09:20:00Z</dcterms:modified>
  <cp:revision>2</cp:revision>
  <dc:subject/>
  <dc:title/>
</cp:coreProperties>
</file>