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8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6"/>
      </w:tblGrid>
      <w:tr>
        <w:trPr>
          <w:tblHeader w:val="true"/>
          <w:trHeight w:val="417" w:hRule="exact"/>
          <w:cantSplit w:val="true"/>
        </w:trPr>
        <w:tc>
          <w:tcPr>
            <w:tcW w:w="1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KUPNA IZJAVA - STIPENDIRANJE/201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materijalnom i kaznenom odgovornošću, radi potvrđivanja ispunjavanja uvjeta Otvorenog javnog poziva za aktivnost „Stipendije učenicima u obrtničkim zanimanjima“, KLASA: 311-01/15-01/30, URBROJ: 516-04-01/1-15-18 od 31. srpnja 2015. godine, (dalje u tekstu: Javni poziv) iz Prvog programskog područja Programa poticanja poduzetništva i obrta - „Poduzetničkog impulsa“ za 2015. godinu, dajem izjav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om izjavljujem da je  _______________________________________  redovan učenik/ca i da ne prima stipendiju ili potporu iz drugih izvora.</w:t>
      </w:r>
    </w:p>
    <w:p>
      <w:pPr>
        <w:pStyle w:val="Odlomakpopisa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ime i prezime)</w:t>
      </w:r>
    </w:p>
    <w:p>
      <w:pPr>
        <w:pStyle w:val="Odlomakpopis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ojom izjavljujem da u našem zajedničkom kućanstvu živi _____ članov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lomakpopisa"/>
        <w:numPr>
          <w:ilvl w:val="0"/>
          <w:numId w:val="1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 </w:t>
        <w:tab/>
        <w:tab/>
        <w:t>________________________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(učenik/ca, ime i prezime)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ime i prezime)                                                                      (srodstvo)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ime i prezime)                                                                      (srodstvo)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ime i prezime)                                                                      (srodstvo)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ime i prezime)                                                                      (srodstvo)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ime i prezime)                                                                      (srodstvo)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Odlomakpopisa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ime i prezime)                                                                      (srodstvo)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</w:p>
    <w:p>
      <w:pPr>
        <w:pStyle w:val="Odlomakpopisa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ime i prezime)                                                                      (srodstvo)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vojim potpisom kao roditelj/skrbnik učenika/ce u potvrđujem da su podaci u ovoj Izjavi potpuni i istiniti te da sam/smo upoznat/i s pravnim posljedicama kaznene odgovornosti za davanje netočnih podata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promjene bilo kojeg od gore navedenih podataka, promijenjenih ili novih okolnosti, obvezujem se odmah po nastupu istih pisanim putem izvijestiti Ministarstvo poduzetništva i ob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________________,__________2015. god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(ime i prezime roditelja/skrbnik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(vlastoručni potp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ezproreda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02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2"/>
      </w:rPr>
      <w:t xml:space="preserve">Skupna izjava STIPENDIRANJE/201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2:00Z</dcterms:created>
  <dc:creator>pc</dc:creator>
  <dc:description/>
  <dc:language>en-US</dc:language>
  <cp:lastModifiedBy>Suradnik Obrazovanje</cp:lastModifiedBy>
  <cp:lastPrinted>2015-08-06T08:32:00Z</cp:lastPrinted>
  <dcterms:modified xsi:type="dcterms:W3CDTF">2015-08-06T06:32:00Z</dcterms:modified>
  <cp:revision>2</cp:revision>
  <dc:subject/>
  <dc:title>PODACI O PODNOSITELJU ZAHTJEVA</dc:title>
</cp:coreProperties>
</file>