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EDNJA ŠKOLA KRAPIN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apina, 18. rujna 2015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AVIJEST UČENICIM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Hrvatski zavod za mirovinsko osiguranje nas je izvijestio da je  s Ministarstvom znanosti, obrazovanja i sporta potpisan  Sporazum o sadržaju i načinu dostave podataka o statusu učenika za vrijeme redovitog školovanja u osnovnim i srednjim školama u Republici Hrvatskoj. Potpisivanjem Sporazuma Zavodu je omogućeno elektroničko preuzimanje podataka iz e-Matice o statusu učenika te </w:t>
      </w:r>
      <w:r>
        <w:rPr>
          <w:b/>
          <w:sz w:val="28"/>
          <w:szCs w:val="28"/>
          <w:lang w:val="hr-HR"/>
        </w:rPr>
        <w:t>korisnici obiteljske mirovine i doplatka za djecu više ne trebaju dostavljati potvrde o redovitom školovanju za učenike koji se školuju u osnovnim i srednjim školama u RH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7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VNATELJ:</w:t>
      </w:r>
    </w:p>
    <w:p>
      <w:pPr>
        <w:pStyle w:val="Normal"/>
        <w:ind w:left="57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vica Rozijan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1:00Z</dcterms:created>
  <dc:creator>korisnik</dc:creator>
  <dc:description/>
  <cp:keywords/>
  <dc:language>en-US</dc:language>
  <cp:lastModifiedBy>korisnik</cp:lastModifiedBy>
  <dcterms:modified xsi:type="dcterms:W3CDTF">2015-09-22T07:31:00Z</dcterms:modified>
  <cp:revision>2</cp:revision>
  <dc:subject/>
  <dc:title/>
</cp:coreProperties>
</file>