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EJ KANDIDATA</w:t>
      </w:r>
    </w:p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2"/>
      </w:tblGrid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kandidat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tLeast" w:line="23"/>
        <w:jc w:val="both"/>
        <w:rPr>
          <w:rFonts w:ascii="Calibri" w:hAnsi="Calibri" w:cs="Calibri"/>
          <w:bCs/>
          <w:i/>
          <w:i/>
          <w:color w:val="0070C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Esej je potrebno napisati na hrvatskom jeziku na temu: „</w:t>
      </w:r>
      <w:r>
        <w:rPr>
          <w:rFonts w:cs="Arial" w:ascii="Calibri" w:hAnsi="Calibri"/>
          <w:sz w:val="22"/>
          <w:szCs w:val="22"/>
          <w:lang w:val="hr-HR"/>
        </w:rPr>
        <w:t>O meni i mojem okruženju</w:t>
      </w:r>
      <w:r>
        <w:rPr>
          <w:rFonts w:cs="Calibri" w:ascii="Calibri" w:hAnsi="Calibri"/>
          <w:sz w:val="22"/>
          <w:szCs w:val="22"/>
          <w:lang w:val="hr-HR"/>
        </w:rPr>
        <w:t>“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Calibri" w:ascii="Calibri" w:hAnsi="Calibri"/>
          <w:bCs/>
          <w:i/>
          <w:color w:val="0070C0"/>
          <w:sz w:val="22"/>
          <w:szCs w:val="22"/>
          <w:lang w:val="hr-HR"/>
        </w:rPr>
        <w:t>U eseju</w:t>
      </w:r>
      <w:r>
        <w:rPr>
          <w:rFonts w:cs="Calibri" w:ascii="Calibri" w:hAnsi="Calibri"/>
          <w:i/>
          <w:color w:val="0070C0"/>
          <w:sz w:val="22"/>
          <w:szCs w:val="22"/>
          <w:lang w:val="hr-HR"/>
        </w:rPr>
        <w:t xml:space="preserve"> s ne više od 800 riječi (font veličine 12, prored 1,5) kandidat treba ukratko opisati sebe, svoju obitelj i okolnosti u kojima živi i školuje se te navesti svoje razloge, očekivanja i motivaciju zbog kojih se javlja na ovaj natječaj. Na kraju eseja potrebno je navesti broj riječi u eseju.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--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[ovdje unesite tekst Vašeg eseja]</w:t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--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2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roj riječi u eseju</w:t>
            </w:r>
          </w:p>
        </w:tc>
        <w:tc>
          <w:tcPr>
            <w:tcW w:w="69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Potpis kandidata, mjesto i datum</w:t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3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8" w:top="1418" w:footer="4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liss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</w:t>
    </w:r>
    <w:r>
      <w:rPr>
        <w:sz w:val="22"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23215</wp:posOffset>
              </wp:positionV>
              <wp:extent cx="241046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3" w:before="0" w:after="12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1825" cy="279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7" r="-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21.95pt;mso-wrap-distance-left:0pt;mso-wrap-distance-right:0pt;mso-wrap-distance-top:0pt;mso-wrap-distance-bottom:0pt;margin-top:25.45pt;mso-position-vertical-relative:page;margin-left:4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spacing w:lineRule="atLeast" w:line="23" w:before="0" w:after="12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1825" cy="279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7" r="-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b/>
      <w:color w:val="000000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color w:val="00CCFF"/>
      <w:sz w:val="16"/>
      <w:szCs w:val="18"/>
      <w:lang w:val="en-GB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HTMLnavod">
    <w:name w:val="HTML-navod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WWZadanifont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jeloteksta2">
    <w:name w:val="Tijelo teksta 2"/>
    <w:basedOn w:val="Normal"/>
    <w:qFormat/>
    <w:pPr/>
    <w:rPr>
      <w:rFonts w:ascii="Geneva;Arial" w:hAnsi="Geneva;Arial" w:eastAsia="Times" w:cs="Geneva;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0:00Z</dcterms:created>
  <dc:creator>Silva</dc:creator>
  <dc:description/>
  <dc:language>en-US</dc:language>
  <cp:lastModifiedBy>Kreso</cp:lastModifiedBy>
  <cp:lastPrinted>2014-12-11T16:07:00Z</cp:lastPrinted>
  <dcterms:modified xsi:type="dcterms:W3CDTF">2015-10-05T08:40:00Z</dcterms:modified>
  <cp:revision>2</cp:revision>
  <dc:subject/>
  <dc:title>OVDJE DODJE KOME PISES</dc:title>
</cp:coreProperties>
</file>