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razac 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REDNJA ŠKOLA KRAP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Šetalište hrvatskog narodnog preporoda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49 000 Krapi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ROŠKOVNI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52"/>
        <w:gridCol w:w="1003"/>
        <w:gridCol w:w="1133"/>
        <w:gridCol w:w="1418"/>
        <w:gridCol w:w="1595"/>
      </w:tblGrid>
      <w:tr>
        <w:trPr>
          <w:trHeight w:val="8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dična mj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tisak materijala za učenike "Kako uspješno učiti matematiku"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anketnih upitnika za učenike iz matemati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evaluacijskih lista za učenike i nastavnike iz matemati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didaktičko-metodičkih podsjetnika "O načinima podrške učenicima"-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info priručnika za sudionike-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materijala za učenike "Kako uspješno učiti kemiju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anketnih upitnika za učenike iz kemi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evaluacijskih lista za učenike i nastavnike iz kemi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dična mj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didaktičko-metodičkih podsjetnika "O načinima podrške učenicima"-kemi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materijala za učenike "Kako uspješno učiti biologiju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anketnih upitnika za učenike iz biologi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evaluacijskih lista za učenike i nastavnike iz biologi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didaktičko-metodičkih podsjetnika "O načinima podrške učenicima"-biologi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materijala za učenike "Kako uspješno učiti fiziku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anketnih upitnika za učenike iz fizi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evaluacijskih lista za učenike i nastavnike iz fizi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sak - izrada </w:t>
            </w:r>
            <w:r>
              <w:rPr>
                <w:rFonts w:cs="Times New Roman" w:ascii="Times New Roman" w:hAnsi="Times New Roman"/>
                <w:lang w:val="en-US"/>
              </w:rPr>
              <w:t xml:space="preserve">(priprem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isak didaktičko-metodičkih podsjetnika "O načinima podrške učenicima"-fiz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ak - priprema i tisak seta zadataka za provjeru zn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ak - priprema i tisak nastavnog materijala za učeni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ak - priprema i tisak priručnika za nastavni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dična mj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ak - izrada letaka-grafička priprema i tis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ak - izrada plataka-grafička priprema i tis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ak - izrada naljepnica za opremu-grafička priprema i tis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UPAN IZNOS BEZ PDV-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UKUP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me i prezime, potpis i peča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65885</wp:posOffset>
          </wp:positionH>
          <wp:positionV relativeFrom="paragraph">
            <wp:posOffset>-37465</wp:posOffset>
          </wp:positionV>
          <wp:extent cx="1437005" cy="864235"/>
          <wp:effectExtent l="0" t="0" r="0" b="0"/>
          <wp:wrapTight wrapText="bothSides">
            <wp:wrapPolygon edited="0">
              <wp:start x="-141" y="0"/>
              <wp:lineTo x="-141" y="21361"/>
              <wp:lineTo x="21600" y="21361"/>
              <wp:lineTo x="21600" y="0"/>
              <wp:lineTo x="-141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67965</wp:posOffset>
          </wp:positionH>
          <wp:positionV relativeFrom="paragraph">
            <wp:posOffset>-56515</wp:posOffset>
          </wp:positionV>
          <wp:extent cx="857250" cy="862965"/>
          <wp:effectExtent l="0" t="0" r="0" b="0"/>
          <wp:wrapTight wrapText="bothSides">
            <wp:wrapPolygon edited="0">
              <wp:start x="9593" y="231"/>
              <wp:lineTo x="4798" y="1896"/>
              <wp:lineTo x="1198" y="3555"/>
              <wp:lineTo x="954" y="4983"/>
              <wp:lineTo x="954" y="7826"/>
              <wp:lineTo x="-238" y="11150"/>
              <wp:lineTo x="-238" y="11864"/>
              <wp:lineTo x="5273" y="15426"/>
              <wp:lineTo x="5517" y="21356"/>
              <wp:lineTo x="21600" y="21356"/>
              <wp:lineTo x="21600" y="20411"/>
              <wp:lineTo x="21118" y="19935"/>
              <wp:lineTo x="18475" y="19221"/>
              <wp:lineTo x="18717" y="16848"/>
              <wp:lineTo x="16074" y="15664"/>
              <wp:lineTo x="11517" y="15426"/>
              <wp:lineTo x="15355" y="13048"/>
              <wp:lineTo x="15117" y="11626"/>
              <wp:lineTo x="16555" y="7826"/>
              <wp:lineTo x="17756" y="3318"/>
              <wp:lineTo x="14398" y="945"/>
              <wp:lineTo x="12236" y="231"/>
              <wp:lineTo x="9593" y="231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822960" cy="864235"/>
          <wp:effectExtent l="0" t="0" r="0" b="0"/>
          <wp:wrapTight wrapText="bothSides">
            <wp:wrapPolygon edited="0">
              <wp:start x="-232" y="0"/>
              <wp:lineTo x="-232" y="21301"/>
              <wp:lineTo x="21600" y="21301"/>
              <wp:lineTo x="21600" y="0"/>
              <wp:lineTo x="-232" y="0"/>
            </wp:wrapPolygon>
          </wp:wrapTight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8575</wp:posOffset>
          </wp:positionH>
          <wp:positionV relativeFrom="paragraph">
            <wp:posOffset>-46990</wp:posOffset>
          </wp:positionV>
          <wp:extent cx="1299845" cy="864235"/>
          <wp:effectExtent l="0" t="0" r="0" b="0"/>
          <wp:wrapTopAndBottom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00805</wp:posOffset>
              </wp:positionH>
              <wp:positionV relativeFrom="paragraph">
                <wp:posOffset>-37465</wp:posOffset>
              </wp:positionV>
              <wp:extent cx="1828800" cy="638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/>
                            <w:t xml:space="preserve">Projekt je sufinancirala Europska unija iz </w:t>
                          </w:r>
                        </w:p>
                        <w:p>
                          <w:pPr>
                            <w:pStyle w:val="Bezproreda"/>
                            <w:rPr/>
                          </w:pPr>
                          <w:r>
                            <w:rPr/>
                            <w:t>Europskog socijalnog fon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25pt;mso-wrap-distance-left:9.05pt;mso-wrap-distance-right:9.05pt;mso-wrap-distance-top:0pt;mso-wrap-distance-bottom:0pt;margin-top:-2.95pt;mso-position-vertical-relative:text;margin-left:30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/>
                      <w:t xml:space="preserve">Projekt je sufinancirala Europska unija iz </w:t>
                    </w:r>
                  </w:p>
                  <w:p>
                    <w:pPr>
                      <w:pStyle w:val="Bezproreda"/>
                      <w:rPr/>
                    </w:pPr>
                    <w:r>
                      <w:rPr/>
                      <w:t>Europskog socijalnog fon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2005</wp:posOffset>
              </wp:positionH>
              <wp:positionV relativeFrom="paragraph">
                <wp:posOffset>-1905</wp:posOffset>
              </wp:positionV>
              <wp:extent cx="1914525" cy="8642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40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40"/>
                              <w:szCs w:val="7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40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40"/>
                              <w:szCs w:val="7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68.05pt;mso-wrap-distance-left:9.05pt;mso-wrap-distance-right:9.05pt;mso-wrap-distance-top:0pt;mso-wrap-distance-bottom:0pt;margin-top:-0.15pt;mso-position-vertical-relative:text;margin-left:4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40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40"/>
                        <w:szCs w:val="7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40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40"/>
                        <w:szCs w:val="7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uropska unija</w:t>
    </w:r>
  </w:p>
  <w:p>
    <w:pPr>
      <w:pStyle w:val="Header"/>
      <w:rPr/>
    </w:pPr>
    <w:r>
      <w:rPr/>
      <w:t xml:space="preserve">Ulaganje u budućnost                                    </w:t>
      <w:tab/>
      <w:t xml:space="preserve">         </w:t>
    </w:r>
    <w:r>
      <w:rPr>
        <w:b/>
        <w:sz w:val="28"/>
      </w:rPr>
      <w:t>Gimnazija 100+</w:t>
    </w:r>
    <w:r>
      <w:rPr>
        <w:sz w:val="28"/>
      </w:rPr>
      <w:t xml:space="preserve">                      </w:t>
    </w:r>
    <w:r>
      <w:rPr/>
      <w:t>„</w:t>
      <w:tab/>
      <w:t>Sadržaj ove publikacije isključivo je odgovornost Srednje škole Krapina.“</w:t>
    </w:r>
  </w:p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Nastavnik</dc:creator>
  <dc:description/>
  <cp:keywords/>
  <dc:language>en-US</dc:language>
  <cp:lastModifiedBy>Nastavnik</cp:lastModifiedBy>
  <dcterms:modified xsi:type="dcterms:W3CDTF">2015-12-18T07:35:00Z</dcterms:modified>
  <cp:revision>4</cp:revision>
  <dc:subject/>
  <dc:title/>
</cp:coreProperties>
</file>