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Cs w:val="24"/>
        </w:rPr>
        <w:t xml:space="preserve">Na temelju članka 126. i 127. Zakona o odgoju i obrazovanju u osnovnoj i srednjoj školi (Narodne novine br. 87/08., 86/09., 92/10., 105/10., 90/11.,16/12., 86/12., 94/13., 152/14.), članka 52. Statuta Srednje škole Krapina i odlukom Školskog odbora od 25. veljače 2016.g., SREDNJA ŠKOLA KRAPINA raspisuje </w:t>
      </w:r>
    </w:p>
    <w:p>
      <w:pPr>
        <w:pStyle w:val="Bezprored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 izbor i imenovanje ravnatelja/ice škol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jeti: za ravnatelja/icu može biti izabrana osoba koja ispunjava uvjete propisane u članku 126., stavak 1.-3. Zakona o odgoju i obrazovanju u osnovnoj i srednjoj školi (Narodne novine br. 87/08., 86/09. – 152/14.):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vršen studij odgovarajuće vrste za rad na radnom mjestu nastavnika ili stručnog suradnika u školskoj ustanovi u kojoj se natječe za ravnatelja, a koji može biti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Cs w:val="24"/>
        </w:rPr>
        <w:t>diplomski studij ili integrirani preddiplomski i diplomski sveučilišni studij ili diplomski specijalistički stručni studij,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vjete propisane člankom 106. Zakona o odgoju i obrazovanju u osnovnoj i srednjoj školi,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najmanje 8 godina staža osiguranja u školskim ili drugim ustanovama u sustavu obrazovanja ili u tijelima državne uprave nadležnim za obrazovanje, od čega najmanje 5 godina na odgojno-obrazovnim poslovima u školskim ustanovama.      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Cs w:val="24"/>
        </w:rPr>
        <w:t>Uz prijavu na natječaj kandidati su dužni priložiti u izvorniku ili ovjerenom presliku: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životopis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Cs w:val="24"/>
        </w:rPr>
        <w:t>- domovnicu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Cs w:val="24"/>
        </w:rPr>
        <w:t>- dokaz o završenom studiju (diplomu),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kaz o položenom stručnom ispitu odnosno da je osoba oslobođena obveze polaganja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Cs w:val="24"/>
        </w:rPr>
        <w:t>- dokaz o stažu osiguranja (potvrda ili elektronički zapis Hrvatskog zavoda za mirovinsko osiguranje o radno pravnom statusu) i dokaz o stažu na odgojno-obrazovnim poslovima (potvrda školske ustanove o vrsti  i trajanju poslova),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okaz (uvjerenje nadležnog suda) da se u trenutku podnošenja prijave na natječaj protiv osobe ne vodi kazneni postupak za kaznena dijela iz članka 106. Zakona o odgoju i obrazovanju u osnovnoj i srednjoj školi (ne stariju od 6 mjeseci). 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Cs w:val="24"/>
        </w:rPr>
        <w:t xml:space="preserve">Ravnatelj se imenuje na vrijeme od 5 godin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Rok za podnošenje prijave kandidata je 8 dana od dana objave natječaja. 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jave na natječaj s potrebnom dokumentacijom dostaviti u zatvorenoj omotnici s naznakom „Za natječaj za izbor i imenovanje ravnatelja – ne otvarati“ na adresu: Srednja škola Krapina, Šetalište hrvatskog narodnog preporoda 6, 49 000 Krapina.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potpune i nepravovremene prijave neće se razmatrati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Cs w:val="24"/>
        </w:rPr>
        <w:t xml:space="preserve">O rezultatima natječaja kandidati će biti obaviješteni pisanim putem u roku od 45 dana od dana isteka roka za podnošenje prijava.  </w:t>
      </w:r>
    </w:p>
    <w:p>
      <w:pPr>
        <w:pStyle w:val="Bezprored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b/>
      <w:bCs/>
    </w:rPr>
  </w:style>
  <w:style w:type="character" w:styleId="Naslov7Char">
    <w:name w:val="Naslov 7 Char"/>
    <w:basedOn w:val="Zadanifontodlomka"/>
    <w:qFormat/>
    <w:rPr>
      <w:sz w:val="24"/>
      <w:szCs w:val="24"/>
    </w:rPr>
  </w:style>
  <w:style w:type="character" w:styleId="Naslov8Char">
    <w:name w:val="Naslov 8 Char"/>
    <w:basedOn w:val="Zadanifontodlomka"/>
    <w:qFormat/>
    <w:rPr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Cambria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rFonts w:ascii="Calibri" w:hAnsi="Calibri" w:cs="Calibri"/>
      <w:b/>
      <w:i/>
      <w:iCs/>
    </w:rPr>
  </w:style>
  <w:style w:type="character" w:styleId="CitatChar">
    <w:name w:val="Citat Char"/>
    <w:basedOn w:val="Zadanifontodlomka"/>
    <w:qFormat/>
    <w:rPr>
      <w:i/>
      <w:sz w:val="24"/>
      <w:szCs w:val="24"/>
    </w:rPr>
  </w:style>
  <w:style w:type="character" w:styleId="NaglaencitatChar">
    <w:name w:val="Naglašen citat Char"/>
    <w:basedOn w:val="Zadanifontodlomka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basedOn w:val="Zadanifontodlomka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basedOn w:val="Zadanifontodlomka"/>
    <w:qFormat/>
    <w:rPr>
      <w:sz w:val="24"/>
      <w:szCs w:val="24"/>
      <w:u w:val="single"/>
    </w:rPr>
  </w:style>
  <w:style w:type="character" w:styleId="Istaknutareferenca">
    <w:name w:val="Istaknuta referenca"/>
    <w:basedOn w:val="Zadanifontodlomka"/>
    <w:qFormat/>
    <w:rPr>
      <w:b/>
      <w:sz w:val="24"/>
      <w:u w:val="single"/>
    </w:rPr>
  </w:style>
  <w:style w:type="character" w:styleId="Naslovknjige">
    <w:name w:val="Naslov knjige"/>
    <w:basedOn w:val="Zadanifontodlomk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5:00Z</dcterms:created>
  <dc:creator>Admin</dc:creator>
  <dc:description/>
  <cp:keywords/>
  <dc:language>en-US</dc:language>
  <cp:lastModifiedBy>Vesna</cp:lastModifiedBy>
  <cp:lastPrinted>2016-02-23T12:13:00Z</cp:lastPrinted>
  <dcterms:modified xsi:type="dcterms:W3CDTF">2016-02-26T07:31:00Z</dcterms:modified>
  <cp:revision>4</cp:revision>
  <dc:subject/>
  <dc:title/>
</cp:coreProperties>
</file>