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Roboto Light" w:hAnsi="Roboto Light" w:cs="Roboto Light"/>
          <w:sz w:val="24"/>
          <w:lang w:val="en-US"/>
        </w:rPr>
      </w:pPr>
      <w:r>
        <w:rPr>
          <w:rFonts w:cs="Roboto Light" w:ascii="Roboto Light" w:hAnsi="Roboto Light"/>
          <w:sz w:val="24"/>
          <w:lang w:val="en-US"/>
        </w:rPr>
        <w:t>Obrazac 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 Light" w:hAnsi="Roboto Light" w:cs="Roboto Light"/>
          <w:sz w:val="16"/>
          <w:lang w:val="en-US"/>
        </w:rPr>
      </w:pPr>
      <w:r>
        <w:rPr>
          <w:rFonts w:cs="Roboto Light" w:ascii="Roboto Light" w:hAnsi="Roboto Light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 Light" w:hAnsi="Roboto Light" w:cs="Roboto Light"/>
          <w:b/>
          <w:b/>
          <w:sz w:val="24"/>
          <w:lang w:val="en-US"/>
        </w:rPr>
      </w:pPr>
      <w:r>
        <w:rPr>
          <w:rFonts w:cs="Roboto Light" w:ascii="Roboto Light" w:hAnsi="Roboto Light"/>
          <w:b/>
          <w:sz w:val="24"/>
          <w:lang w:val="en-US"/>
        </w:rPr>
        <w:t>SREDNJA ŠKOLA KRAP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 Light" w:hAnsi="Roboto Light" w:cs="Roboto Light"/>
          <w:sz w:val="24"/>
          <w:lang w:val="en-US"/>
        </w:rPr>
      </w:pPr>
      <w:r>
        <w:rPr>
          <w:rFonts w:cs="Roboto Light" w:ascii="Roboto Light" w:hAnsi="Roboto Light"/>
          <w:sz w:val="24"/>
          <w:lang w:val="en-US"/>
        </w:rPr>
        <w:t>Šetalište hrvatskog narodnog preporoda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 Light" w:hAnsi="Roboto Light" w:cs="Roboto Light"/>
          <w:sz w:val="24"/>
          <w:lang w:val="en-US"/>
        </w:rPr>
      </w:pPr>
      <w:r>
        <w:rPr>
          <w:rFonts w:cs="Roboto Light" w:ascii="Roboto Light" w:hAnsi="Roboto Light"/>
          <w:sz w:val="24"/>
          <w:lang w:val="en-US"/>
        </w:rPr>
        <w:t>49 000 Krap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sz w:val="10"/>
          <w:lang w:val="en-US"/>
        </w:rPr>
      </w:pPr>
      <w:r>
        <w:rPr>
          <w:rFonts w:cs="Roboto Light" w:ascii="Roboto Light" w:hAnsi="Roboto Light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b/>
          <w:b/>
          <w:sz w:val="28"/>
          <w:lang w:val="en-US"/>
        </w:rPr>
      </w:pPr>
      <w:r>
        <w:rPr>
          <w:rFonts w:cs="Roboto Light" w:ascii="Roboto Light" w:hAnsi="Roboto Light"/>
          <w:b/>
          <w:sz w:val="28"/>
          <w:lang w:val="en-US"/>
        </w:rPr>
        <w:t>TROŠKOVNI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b/>
          <w:b/>
          <w:sz w:val="28"/>
          <w:lang w:val="en-US"/>
        </w:rPr>
      </w:pPr>
      <w:r>
        <w:rPr>
          <w:rFonts w:cs="Roboto Light" w:ascii="Roboto Light" w:hAnsi="Roboto Light"/>
          <w:b/>
          <w:sz w:val="28"/>
          <w:lang w:val="en-US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19"/>
        <w:gridCol w:w="1119"/>
        <w:gridCol w:w="1119"/>
        <w:gridCol w:w="1399"/>
        <w:gridCol w:w="1400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.m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594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Za fakultativnu nastavu kemije</w:t>
            </w:r>
          </w:p>
        </w:tc>
      </w:tr>
      <w:tr>
        <w:trPr>
          <w:trHeight w:val="4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recizna laboratorijska vaga  (točnost 0,001 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pruvete za odsisavanje fi 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pruvete od teško taljivog stak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pruveta s rupicama 16 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taklene cijevi pod kutem 70x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taklene cijevi ravne 10x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ilter pap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r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iltrirni papir za kromatografij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r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et za izradu modela molekula - anorgans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et za izradu modela molekula - organs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pruvete 16 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ndikatori pH 1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r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rveni lakm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lavi lakm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Zaštitne naoč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H metar đep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lakat sa upozorenjem za poku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Termometar -10/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.m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, 2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Zn, 1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g, vrp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Na, 25 g u petrolej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b, 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 u prahu, 1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l pra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agnezijev oksid, 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cijev karbonat, 25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cijev hidroksid, 5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Natrijev hidroksid, 10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monijak,25%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umporna 96%-tna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loridna 36%-tna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ijev jodid, 1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cijev klorid, bezvodni, 5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baltov(II) klorid, 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monijev klorid , 2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ijev permanganat,2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ijev tiocijanat, 1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lukoza, 5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Dietileter,10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umpor u prahu, 2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tanol 96%, 1 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Heksan, 1 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.m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Natrijev acetat, 25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akrov(II) klorid, 1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Natrijev tiosulfat, 1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ormaldehid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hling I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Roboto" w:ascii="Roboto" w:hAnsi="Roboto"/>
              </w:rPr>
              <w:t>Fehling II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utanska kiselina,10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Octena,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utanol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zopropanol,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merziono ulje 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etroleter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lijev hidroksid 2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ruktoza 1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aharoza 2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5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Lugolova otopina 10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6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milaza 1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6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epsin 5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6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gar prah 5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Za fakultativnu nastavu biologije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Model biljne stan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Eza s ušic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Roboto" w:ascii="Roboto" w:hAnsi="Roboto"/>
                <w:lang w:eastAsia="hr-HR"/>
              </w:rPr>
              <w:t>Plakat mejo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lakat  mito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Električni grija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.m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resjek kož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Model s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Tlakomj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Roboto" w:ascii="Roboto" w:hAnsi="Roboto"/>
                <w:lang w:eastAsia="hr-HR"/>
              </w:rPr>
              <w:t>Pribor za mikroskopiran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ladanj PVC 43x29x8cm-5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Radna kuta bijela na preklo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Model o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Živčani susutav-plak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Endokrini sustav-plak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Model/slika D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Samostojeća lupa binokular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Čaša staklena 2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Stalak za epruvete drve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Izolir tra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lamen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Špirit punjenje za plamen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Tronoža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Kapaljka s pumpicom 15 c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ipeta 1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ropipeta gume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Tarionik s tuč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etrijeva zdjelica stakle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Gumena cijev 20*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Staklena cijev 6* 120 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inceta metal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Red.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Opis robe/usluge/rado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.m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Količ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Jedinična cijena bez PDV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Ukupna cijena bez PDV-a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Roboto" w:hAnsi="Roboto" w:cs="Roboto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cs="Roboto" w:ascii="Roboto" w:hAnsi="Roboto"/>
                <w:b/>
                <w:sz w:val="24"/>
                <w:szCs w:val="24"/>
                <w:lang w:val="en-US" w:eastAsia="hr-H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Interaktivna ploč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 Light" w:hAnsi="Roboto Light" w:cs="Roboto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b/>
                <w:sz w:val="24"/>
                <w:szCs w:val="24"/>
                <w:lang w:val="en-US"/>
              </w:rPr>
              <w:t>Za fakultativnu nastavu fizike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Vernier LabQuest2 Interface Sys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Vernier Motion Dete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3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Vernier Dual-Range Force Sens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4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Vernier Photoga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5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Vernier Radiation Moni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6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HYWE, Light box, halogen 12V/20 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7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HYWE, Block,planoconvex lens,fl+10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8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HYWE, Block, planoconcave lens,fl-100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9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HYWE, Block, semicircul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0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Mirror, concave-conve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1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optička rešetka 500 zareza/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olarizator (analizator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3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Laser pokaziva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4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optička rešetka 1000 zareza/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 xml:space="preserve">15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Pravokutna prizma za optičke eksperim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Roboto" w:hAnsi="Roboto" w:cs="Roboto"/>
                <w:lang w:eastAsia="hr-HR"/>
              </w:rPr>
            </w:pPr>
            <w:r>
              <w:rPr>
                <w:rFonts w:cs="Roboto" w:ascii="Roboto" w:hAnsi="Roboto"/>
                <w:lang w:eastAsia="hr-H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 w:eastAsia="hr-HR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 w:eastAsia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Roboto Light" w:hAnsi="Roboto Light" w:cs="Roboto Light"/>
                <w:sz w:val="24"/>
                <w:szCs w:val="24"/>
                <w:lang w:val="en-US"/>
              </w:rPr>
            </w:pPr>
            <w:r>
              <w:rPr>
                <w:rFonts w:cs="Roboto Light" w:ascii="Roboto Light" w:hAnsi="Roboto Ligh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sz w:val="12"/>
          <w:lang w:val="en-US"/>
        </w:rPr>
      </w:pPr>
      <w:r>
        <w:rPr>
          <w:rFonts w:cs="Roboto Light" w:ascii="Roboto Light" w:hAnsi="Roboto Light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sz w:val="12"/>
          <w:lang w:val="en-US"/>
        </w:rPr>
      </w:pPr>
      <w:r>
        <w:rPr>
          <w:rFonts w:cs="Roboto Light" w:ascii="Roboto Light" w:hAnsi="Roboto Light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  <w:t xml:space="preserve">Ime i prezime, potpis i peča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sz w:val="10"/>
          <w:szCs w:val="10"/>
          <w:lang w:val="en-US"/>
        </w:rPr>
      </w:pPr>
      <w:r>
        <w:rPr>
          <w:rFonts w:cs="Roboto Light" w:ascii="Roboto Light" w:hAnsi="Roboto Light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Roboto Light" w:ascii="Roboto Light" w:hAnsi="Roboto Light"/>
        <w:sz w:val="20"/>
      </w:rPr>
      <w:t xml:space="preserve">Sadržaj ove publikacije isključiva je odgovornost Srednje škole Krapina.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0:00Z</dcterms:created>
  <dc:creator>Nastavnik</dc:creator>
  <dc:description/>
  <cp:keywords/>
  <dc:language>en-US</dc:language>
  <cp:lastModifiedBy>Nastavnik</cp:lastModifiedBy>
  <cp:lastPrinted>2016-05-10T08:40:00Z</cp:lastPrinted>
  <dcterms:modified xsi:type="dcterms:W3CDTF">2016-10-11T10:55:00Z</dcterms:modified>
  <cp:revision>4</cp:revision>
  <dc:subject/>
  <dc:title/>
</cp:coreProperties>
</file>