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ednja škola Krap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7515</wp:posOffset>
                </wp:positionH>
                <wp:positionV relativeFrom="paragraph">
                  <wp:posOffset>-600710</wp:posOffset>
                </wp:positionV>
                <wp:extent cx="17138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156146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134.2pt;mso-wrap-distance-left:9.05pt;mso-wrap-distance-right:9.05pt;mso-wrap-distance-top:0pt;mso-wrap-distance-bottom:0pt;margin-top:-47.3pt;mso-position-vertical-relative:text;margin-left:63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0680" cy="156146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EUROPSKI TJEDAN STRUKOVNOG OBRAZOVAN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i program aktivnosti za učenike, nastavnike i roditel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7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977"/>
        <w:gridCol w:w="2126"/>
        <w:gridCol w:w="1843"/>
        <w:gridCol w:w="3260"/>
        <w:gridCol w:w="2886"/>
      </w:tblGrid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/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  <w:b/>
              </w:rPr>
              <w:t>Akti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  <w:b/>
              </w:rPr>
              <w:t>Sudio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  <w:b/>
              </w:rPr>
              <w:t>Vrijeme i mjesto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  <w:b/>
              </w:rPr>
              <w:t>Voditelj/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e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</w:tr>
      <w:tr>
        <w:trPr>
          <w:trHeight w:val="8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nedjelj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5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ezentacija Mini računala Raspberry PI - za učen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Učenici 4at, 4bt, 3at, 3bt  i drugi zainteresirani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. sat ujutro, dvorana za prire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rago Ivanovi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laden Ptič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jave zainteresiranih učenika iz drugih programa i odjela kod voditeljice smjene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8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Vježbeničke tvrt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1. – 4. razreda u programu komercija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a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ujutro, dvorana za prire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jenko Hmelin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jave zainteresiranih učenika iz drugih programa i odjela kod voditeljice smjene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8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e rada sa softverom CAT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(radionic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nteresirani učeni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(ukupno 15 uče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at, učionica 14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Mladen Hrš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jave zainteresiranih učenika kod voditeljice smjene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color w:val="000000"/>
                <w:lang w:eastAsia="hr-HR"/>
              </w:rPr>
              <w:t xml:space="preserve">Radionice stranog jezika 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eastAsia="hr-HR"/>
              </w:rPr>
              <w:t>Berufsbild: Mechatroniker/ Computertechnik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Zainteresirani učenici 1-4. r. tehničar za računalstv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Zainteresirani učenici 1-4.r. tehničar za mehatro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6. s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7. s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Slavica Hrš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jave zainteresiranih učenika kod prof. Hrš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Učionica za ped. radionice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ezentacija projekata bTech i Bug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Učenici 1.-4. bt, 1.-3. h i ostali zainteresirani učenici i nastav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. sat uju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. sat pop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Učenički timovi Goran Buntak Dražen Šenju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vorana za priredbe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ezentacija Mini računala Raspberry PI – za nastavn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astavnici SA elektrotehnike i ostali zainteresirani nastav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. i 2. sat popodne, učionica za  ped. radio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rago Ivanovi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laden Ptič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ezentacija Mini računala Raspberry PI –  za učen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Učenici 3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. i 4.  sat popodne, 1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rago Ivanovi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laden Ptič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hr-HR" w:bidi="hi-IN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aktične vještine u području automehatron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aktična prezentacija za učenike 1.-3. h (automehatronič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. i 4. sat popodne, kabinet za automehatroni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M. Petrinec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avor B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8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Uporaba platforme Arduino u nastavi Prezentacija za učen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at, 3bt i drugi zainteresirani učenici i nastav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6. i 7. sat ujutr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i/>
                <w:i/>
                <w:color w:val="000000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i/>
                <w:color w:val="000000"/>
                <w:kern w:val="2"/>
                <w:lang w:val="en-US"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ario Šim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Dvorana za priredbe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6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a Osnove AUTOCAD-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teresirani učenici (ukupno 15 uče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6. i 7. sat ujutro, učionica 14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oran Bun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jave zainteresiranih učenika kod voditeljice smjene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r-HR"/>
              </w:rPr>
              <w:t>Izrada službenog pisma/e-dopisa na stranom jezi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Učenici 4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sat ujut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Ana Lova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Učionica prema redovnom rasporedu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Dvojezična radionica strukovnog vokabul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Učenice 2f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i 3. sat popod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Times New Roman" w:cs="Arial" w:ascii="Arial" w:hAnsi="Arial"/>
                <w:lang w:eastAsia="hr-HR"/>
              </w:rPr>
              <w:t>Ružica Buban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Učionica prema redovnom rasporedu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cs="Arial" w:ascii="Arial" w:hAnsi="Arial"/>
                <w:iCs/>
                <w:color w:val="000000"/>
                <w:lang w:eastAsia="hr-HR"/>
              </w:rPr>
              <w:t>Strukovni vokabular u turizmu i ugostiteljstv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Učenici 3ct i 4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i 6. sat ujut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hr-HR"/>
              </w:rPr>
              <w:t>Petra Miš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Učionica prema redovnom rasporedu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gućnosti nastavka obrazovanja – prezentacija za roditelje učenika 3. razreda trogodišnjih program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oditelji učenika završnih razred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c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razovanja odrasli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Dvorana za priredbe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hr-H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lang w:val="en-US" w:eastAsia="hr-HR" w:bidi="hi-IN"/>
              </w:rPr>
            </w:pPr>
            <w:r>
              <w:rPr>
                <w:rFonts w:eastAsia="Times New Roman" w:cs="Arial" w:ascii="Arial" w:hAnsi="Arial"/>
                <w:kern w:val="2"/>
                <w:lang w:val="en-US" w:eastAsia="hr-HR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9926" w:hanging="0"/>
        <w:rPr>
          <w:rFonts w:ascii="Arial" w:hAnsi="Arial" w:eastAsia="SimSun;宋体" w:cs="Arial"/>
          <w:kern w:val="2"/>
          <w:lang w:val="en-US" w:eastAsia="hi-IN" w:bidi="hi-IN"/>
        </w:rPr>
      </w:pPr>
      <w:r>
        <w:rPr>
          <w:rFonts w:eastAsia="SimSun;宋体" w:cs="Arial" w:ascii="Arial" w:hAnsi="Arial"/>
          <w:kern w:val="2"/>
          <w:lang w:val="en-US" w:eastAsia="hi-IN" w:bidi="hi-IN"/>
        </w:rPr>
        <w:t xml:space="preserve">    </w:t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0"/>
        <w:gridCol w:w="1600"/>
        <w:gridCol w:w="2460"/>
        <w:gridCol w:w="1820"/>
        <w:gridCol w:w="4000"/>
        <w:gridCol w:w="2080"/>
      </w:tblGrid>
      <w:tr>
        <w:trPr>
          <w:trHeight w:val="12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58:00Z</dcterms:created>
  <dc:creator>ghfdfh</dc:creator>
  <dc:description/>
  <cp:keywords/>
  <dc:language>en-US</dc:language>
  <cp:lastModifiedBy>Administrator</cp:lastModifiedBy>
  <cp:lastPrinted>2016-11-30T19:34:00Z</cp:lastPrinted>
  <dcterms:modified xsi:type="dcterms:W3CDTF">2016-12-08T16:38:00Z</dcterms:modified>
  <cp:revision>17</cp:revision>
  <dc:subject/>
  <dc:title/>
</cp:coreProperties>
</file>