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REDNJA ŠKOLA KRAPINA</w:t>
      </w:r>
    </w:p>
    <w:p>
      <w:pPr>
        <w:pStyle w:val="Normal"/>
        <w:jc w:val="both"/>
        <w:rPr/>
      </w:pPr>
      <w:r>
        <w:rPr/>
        <w:t>Šetalište hrvatskog narodnog preporoda 6</w:t>
      </w:r>
    </w:p>
    <w:p>
      <w:pPr>
        <w:pStyle w:val="Normal"/>
        <w:jc w:val="both"/>
        <w:rPr/>
      </w:pPr>
      <w:r>
        <w:rPr/>
        <w:t>49 000  Krap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: 112-07/18-01/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. broj: 2140/01-380/1-3-18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apina, 13.12.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javljuj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G L A S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a prijam osoba na stručno osposobljavanje za rad bez zasnivanja radnog odnosa putem poticajnih mjera Hrvatskog zavoda za zapošljava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engleskog jezika</w:t>
      </w:r>
      <w:r>
        <w:rPr/>
        <w:t>, jedan izvršitelj (m/ž), rad na određeno – do 12 mjeseci, puno radno vrijeme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prof. ili mag. educ., diplomski sveučilišni ili diplomski specijalistički stručni studij engleskog jezika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povijesti</w:t>
      </w:r>
      <w:r>
        <w:rPr/>
        <w:t>, jedan izvršitelj (m/ž), rad na određeno – do 12 mjeseci, puno radno vrijeme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prof. ili mag. educ., diplomski sveučilišni ili diplomski specijalistički stručni studij povijesti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nastavnik informatike</w:t>
      </w:r>
      <w:r>
        <w:rPr/>
        <w:t>, jedan izvršitelj (m/ž), rad na određeno – do 12 mjeseci, puno radno vrijeme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sveučilišni prvostupnik informatike ili VŠS informatičar, preddiplomski sveučilišni ili stručni studij informatike, pedagoške kompetencije 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tajnik škole</w:t>
      </w:r>
      <w:r>
        <w:rPr/>
        <w:t>, jedan izvršitelj (m/ž), rad na određeno – do 12 mjeseci, puno radno vrijeme,</w:t>
      </w:r>
    </w:p>
    <w:p>
      <w:pPr>
        <w:pStyle w:val="TextBodyIndent"/>
        <w:ind w:left="644" w:hanging="0"/>
        <w:jc w:val="both"/>
        <w:rPr>
          <w:bCs/>
        </w:rPr>
      </w:pPr>
      <w:r>
        <w:rPr>
          <w:bCs/>
        </w:rPr>
        <w:t>uvjet: upr. iur. ili bacc. admin. publ., preddiplomski stručni studij upravnog prava ili javne uprave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suradnik u računovodstvu</w:t>
      </w:r>
      <w:r>
        <w:rPr/>
        <w:t>, jedan izvršitelj (m/ž), rad na određeno – do 12 mjeseci, puno radno vrijeme,</w:t>
      </w:r>
    </w:p>
    <w:p>
      <w:pPr>
        <w:pStyle w:val="TextBodyIndent"/>
        <w:ind w:left="644" w:hanging="0"/>
        <w:jc w:val="both"/>
        <w:rPr/>
      </w:pPr>
      <w:r>
        <w:rPr>
          <w:bCs/>
        </w:rPr>
        <w:t xml:space="preserve">uvjet: stručni prvostupnik ekonomije ili VŠS ekonomist, preddiplomski stručni studij ekonomije. </w:t>
      </w:r>
      <w:r>
        <w:rPr/>
        <w:t xml:space="preserve">  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Uz vlastoručno </w:t>
      </w:r>
      <w:r>
        <w:rPr>
          <w:b/>
          <w:sz w:val="22"/>
          <w:szCs w:val="22"/>
        </w:rPr>
        <w:t>potpisanu prijav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natječaj</w:t>
      </w:r>
      <w:r>
        <w:rPr>
          <w:sz w:val="22"/>
          <w:szCs w:val="22"/>
        </w:rPr>
        <w:t xml:space="preserve"> kandidati moraju priložiti: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. životopis</w:t>
      </w:r>
    </w:p>
    <w:p>
      <w:pPr>
        <w:pStyle w:val="Normal"/>
        <w:jc w:val="both"/>
        <w:rPr/>
      </w:pPr>
      <w:r>
        <w:rPr>
          <w:sz w:val="22"/>
          <w:szCs w:val="22"/>
        </w:rPr>
        <w:t>2. presliku diplome i dopunske isprave o studi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kaz (presliku) o stečenim pedagoškim kompetencijama, ako je osoba stekla izvan stud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okaz (presliku) o položenom stručnom ispitu, ako je osoba položila isp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resliku osobne iskaz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otvrdu ili elektronički ispis HZMO o stažu osigur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otvrdu da protiv kandidata nije pokrenut istražni ili kazneni postupak, ne stariju o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est mjes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otpisanu izjavu o davanju privole za obradu osobnih podataka, koja se nalazi u prilogu ovog natječaja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vjeti: sukladno Zakonu o odgoju i obrazovanju u osnovnoj i srednjoj školi, Pravilniku o stručnoj spremi i pedagoško – psihološkom obrazovanju nastavnika u srednjem školstvu i Pravilniku o djelokrugu rada tajnika te administrativno-tehničkim i pomoćnim poslovima koji se obavljaju u srednjoškolskoj ustano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 radna mjesta po točkama 1., 2., 3. uzimaju se pripravnici. </w:t>
      </w:r>
    </w:p>
    <w:p>
      <w:pPr>
        <w:pStyle w:val="Normal"/>
        <w:jc w:val="both"/>
        <w:rPr/>
      </w:pPr>
      <w:r>
        <w:rPr>
          <w:color w:val="000000"/>
        </w:rPr>
        <w:t xml:space="preserve">Za sva radna mjesta traže se napredna poznavanja uredskih programa i aplikativnih rješenja.  </w:t>
      </w:r>
    </w:p>
    <w:p>
      <w:pPr>
        <w:pStyle w:val="TextBody"/>
        <w:jc w:val="left"/>
        <w:rPr/>
      </w:pPr>
      <w:r>
        <w:rPr>
          <w:color w:val="000000"/>
        </w:rPr>
        <w:t>Uz vlastoručno potpisanu prijavu na oglas kandidati moraju priloži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životop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presliku diplome (i dopunske isprave o studij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kaz (presliku) o stečenim pedagoškim kompetencijama, ako je osoba stekla izvan stud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okaz (presliku) o položenom stručnom ispitu, ako je osoba položila ispit</w:t>
      </w:r>
    </w:p>
    <w:p>
      <w:pPr>
        <w:pStyle w:val="Normal"/>
        <w:jc w:val="both"/>
        <w:rPr/>
      </w:pPr>
      <w:r>
        <w:rPr>
          <w:sz w:val="22"/>
          <w:szCs w:val="22"/>
        </w:rPr>
        <w:t>5. presliku osobne iskaz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otvrdu ili elektronički ispis HZMO o statusu osigura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otvrdu da protiv kandidata nije pokrenut istražni ili kazneni postupak, ne stariju o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est mjes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potpisanu izjavu o davanju privole za obradu osobnih podataka, koja se nalazi u prilogu ovog oglasa.</w:t>
      </w:r>
    </w:p>
    <w:p>
      <w:pPr>
        <w:pStyle w:val="Normal"/>
        <w:jc w:val="both"/>
        <w:rPr/>
      </w:pPr>
      <w:r>
        <w:rPr>
          <w:color w:val="000000"/>
        </w:rPr>
        <w:t>Prijava na oglas s dokazima o ispunjavanju uvjeta podnosi se u otvorenom roku putem pošte ili osobnim dolaskom na adresu: SREDNJA ŠKOLA KRAPINA, 49000 Krapina, Šetalište hrvatskog narodnog preporoda 6.</w:t>
      </w:r>
    </w:p>
    <w:p>
      <w:pPr>
        <w:pStyle w:val="Normal"/>
        <w:jc w:val="both"/>
        <w:rPr/>
      </w:pPr>
      <w:r>
        <w:rPr>
          <w:color w:val="000000"/>
        </w:rPr>
        <w:t>Zakašnjele prijave kao i prijave bez traženih priloga neće se razmatrati.</w:t>
      </w:r>
    </w:p>
    <w:p>
      <w:pPr>
        <w:pStyle w:val="Normal"/>
        <w:jc w:val="both"/>
        <w:rPr/>
      </w:pPr>
      <w:r>
        <w:rPr/>
        <w:t>O rezultatima izbora kandidati će biti obaviješteni u roku 15 dana od dana izbora, a ugovor se sklapa nakon dobivene suglasnosti - pozitivne ocjene Hrvatskog zavoda za zapošljavanje za izabranog kandidata.</w:t>
      </w:r>
    </w:p>
    <w:p>
      <w:pPr>
        <w:pStyle w:val="TextBody"/>
        <w:rPr/>
      </w:pPr>
      <w:r>
        <w:rPr/>
        <w:t>Oglas  je otvoren od 14. prosinca 2018. godine do 22. prosinca 2018. 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/>
      </w:pPr>
      <w:r>
        <w:rPr/>
        <w:t>Ravnatelj:</w:t>
      </w:r>
    </w:p>
    <w:p>
      <w:pPr>
        <w:pStyle w:val="TextBody"/>
        <w:ind w:left="4248" w:hanging="0"/>
        <w:rPr/>
      </w:pPr>
      <w:r>
        <w:rPr/>
        <w:t>Ivica Rozijan, pro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log: Izjava</w:t>
      </w:r>
    </w:p>
    <w:p>
      <w:pPr>
        <w:pStyle w:val="TextBody"/>
        <w:ind w:left="4248" w:hanging="0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IZJAVA O DAVANJU PRIVOLE</w:t>
      </w:r>
    </w:p>
    <w:p>
      <w:pPr>
        <w:pStyle w:val="TextBody"/>
        <w:jc w:val="center"/>
        <w:rPr/>
      </w:pPr>
      <w:r>
        <w:rPr/>
        <w:t>ZA OBRADU OSOBNIH PODATA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meljem odredbe članka 6. stavka 1. točke a. Opće uredbe o zaštiti podataka (EU) 2016/67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jom ja, _______________________________________________________,</w:t>
      </w:r>
    </w:p>
    <w:p>
      <w:pPr>
        <w:pStyle w:val="TextBody"/>
        <w:rPr/>
      </w:pPr>
      <w:r>
        <w:rPr/>
        <w:tab/>
        <w:tab/>
        <w:t xml:space="preserve">                       (ime i prezim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 _____________________________________________________________</w:t>
      </w:r>
    </w:p>
    <w:p>
      <w:pPr>
        <w:pStyle w:val="TextBody"/>
        <w:rPr/>
      </w:pPr>
      <w:r>
        <w:rPr/>
        <w:tab/>
        <w:tab/>
        <w:t xml:space="preserve">          (adresa prebivališta/boraviš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jem dobrovoljnu, informiranu i nedvosmislenu privolu Srednjoj školi Krapina, Krapina, Šetalište hrvatskog narodnog preporoda 6, OIB: 31689508648 kao voditelju obrade u svrhu provođenja oglasa i ostvarivanja prava i obveza iz stručnog osposobljava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oznat/a sam da će se s osobnim podacima za koje dajem privolu postupati u skladu s načelima obrade osobnih podataka.</w:t>
      </w:r>
    </w:p>
    <w:p>
      <w:pPr>
        <w:pStyle w:val="TextBody"/>
        <w:rPr/>
      </w:pPr>
      <w:r>
        <w:rPr/>
        <w:t>Upoznat/a sam da se danoj privoli mogu u svako doba usprotiviti i opozvati.</w:t>
      </w:r>
    </w:p>
    <w:p>
      <w:pPr>
        <w:pStyle w:val="TextBody"/>
        <w:rPr/>
      </w:pPr>
      <w:r>
        <w:rPr/>
        <w:t>Upoznat/a sam da u svakom trenutku mogu dobiti uvid u osobne podatke za koje sam dao/la privolu, te zatražiti ispravak, izmjenu ili dopunu podataka.</w:t>
      </w:r>
    </w:p>
    <w:p>
      <w:pPr>
        <w:pStyle w:val="TextBody"/>
        <w:rPr/>
      </w:pPr>
      <w:r>
        <w:rPr/>
        <w:t>Potpisom ove privole potvrđujem da sam istu pažljivo pročitao i razumio sve informacije, te dopuštam voditelju obrade Srednjoj školi Krapina obradu podataka i čuvanje oglasne dokumentacije u roku utvrđenom Pravilnikom o čuvanju, korištenju, odabiru i izlučivanju arhivskog i registraturnog grad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Krapini, ______________ 2018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248" w:firstLine="708"/>
        <w:rPr/>
      </w:pPr>
      <w:r>
        <w:rPr/>
        <w:t>Ime i prezi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vlastoručni pot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ijelotekstauvlaka2">
    <w:name w:val="Tijelo teksta - uvlaka 2"/>
    <w:basedOn w:val="Normal"/>
    <w:qFormat/>
    <w:pPr>
      <w:ind w:left="900" w:hanging="900"/>
    </w:pPr>
    <w:rPr/>
  </w:style>
  <w:style w:type="paragraph" w:styleId="Tijelotekstauvlaka3">
    <w:name w:val="Tijelo teksta - uvlaka 3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55:00Z</dcterms:created>
  <dc:creator>Marija Topolovec</dc:creator>
  <dc:description/>
  <cp:keywords/>
  <dc:language>en-US</dc:language>
  <cp:lastModifiedBy>Vesna</cp:lastModifiedBy>
  <cp:lastPrinted>2015-02-17T13:57:00Z</cp:lastPrinted>
  <dcterms:modified xsi:type="dcterms:W3CDTF">2018-12-13T13:16:00Z</dcterms:modified>
  <cp:revision>155</cp:revision>
  <dc:subject/>
  <dc:title>Klasa: 112-07/11-01/07</dc:title>
</cp:coreProperties>
</file>