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20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DNJA ŠKOLA KRAPINA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talište hrvatskog narodnog preporoda 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e, 3.fj, 3.i, 3.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5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Crna Gor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2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pi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v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(3)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Dvor kralja Nikole u Cetinju, NP Lovćen, Njegošev Mauzolej, foto safari u dolini rijeke Neretve, turistička taksa za ulazak u Kotor i Cetinje, posjet crkvi na otoku Škrpjela (brod + ulaznica);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sve ostalo što se naplaću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potrebno je navesti adresu hotel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cijenu ponude uračunati ručak nakon raftinga na rijeci Tari i ručak u Dolini Neretv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kvirni plan i program putovanja: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. dan – Krapina – Dubrovnik – Herceg Novi – Budva, smještaj u hotel, večera, zabava, noćenj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. dan – doručak, razgled Budve uz vodiča, slobodno popodne, večera, zabava, noćenj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. dan – doručak, Budva – rafting na rijeci Tari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fakultativni rafting – ponuditi alternativu za ostale za to vrijeme: npr. šetnja uz rijeku Tar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), ručak (organiziran za sve – obvezno), povratak u Budvu, slobodno vrijeme, večera, zabava, noćenj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4. dan – doručak, Budva-Cetinje (Dvor kralja Nikole) - NP Lovćen (Njegošev Mauzolej – obvezan ulazak), povratak u Budvu, večera, zabava, noćenj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. dan – doručak, Budva-Kotor (otok Škrpjela), povratak u Budvu, slobodno vrijeme, večera, noćenj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6. dan – doručak, odjava iz hotela, Budva-Dolina Neretve (foto safari uz organiziran ručak), vožnja prema Krapini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-      istaknuti u ponudi cijenu raftinga – fakultativni sadržaj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ponuda ne smije sadržavati dnevnice za putovanje nastavnika, što je potrebno jasno istaknuti u ponud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. (četvrtak)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s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Odlomakpopisa"/>
        <w:spacing w:before="12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>2.</w:t>
        <w:tab/>
        <w:t>Mjesec dana prije realizacije ugovora odabrani davatelj usluga dužan je dostaviti ili dati školi na uvid:</w:t>
        <w:br/>
      </w:r>
    </w:p>
    <w:p>
      <w:pPr>
        <w:pStyle w:val="Odlomakpopisa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>a)</w:t>
        <w:tab/>
      </w:r>
      <w:r>
        <w:rPr>
          <w:rFonts w:cs="Times New Roman" w:ascii="Times New Roman" w:hAnsi="Times New Roman"/>
          <w:color w:val="000000"/>
          <w:sz w:val="20"/>
          <w:szCs w:val="16"/>
        </w:rPr>
        <w:t>dokaz o osiguranju jamčevine (za višednevnu ekskurziju ili višednevnu terensku nastavu)</w:t>
      </w:r>
    </w:p>
    <w:p>
      <w:pPr>
        <w:pStyle w:val="Odlomakpopisa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b)</w:t>
        <w:tab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Odlomakpopisa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firstLine="348"/>
        <w:jc w:val="both"/>
        <w:rPr>
          <w:sz w:val="20"/>
          <w:szCs w:val="16"/>
        </w:rPr>
      </w:pP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6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6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3:00Z</dcterms:created>
  <dc:creator>zcukelj</dc:creator>
  <dc:description/>
  <dc:language>en-US</dc:language>
  <cp:lastModifiedBy>Vesna</cp:lastModifiedBy>
  <cp:lastPrinted>2018-12-13T13:56:00Z</cp:lastPrinted>
  <dcterms:modified xsi:type="dcterms:W3CDTF">2018-12-14T11:53:00Z</dcterms:modified>
  <cp:revision>2</cp:revision>
  <dc:subject/>
  <dc:title/>
</cp:coreProperties>
</file>