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DNJA ŠKOLA KRAPINA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talište hrvatskog narodnog preporoda 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, 3.AT, 3.CT, 3.DT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Budva, Crna Gor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1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 2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p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pi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v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X (3)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Upisati traženo s imenima svakog muzeja, nacionalnog parka ili parka prirode, dvorca, grada, radionice i sl. ili označiti s X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Dvor kralja Nikole u Cetinju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Np Lovćen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Njegošev Mauzolej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rafting na rijeci Tari s uključenim ručkom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posjet crkvi na otoku Škrpjela (brod + ulaznica),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foto safari u dolini rijeke Neretve s uključenim ručkom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/>
              <w:t xml:space="preserve"> </w:t>
            </w:r>
            <w:r>
              <w:rPr>
                <w:b/>
              </w:rPr>
              <w:t>potrebno je navesti adresu hotel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. Razgledavanje kulturno- povijesnih znamenitosti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(Dubrovnik, Herceg Novi – 1. dan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Budva, Kotor, Perast, Cetinje, Lovćen,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Neretva – 6. dan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. Organizirani ručak prilikom cjelodnevnog izleta na rafting na rijeci Tari i nakon foto safarija dolinom Neretv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. Ponuda ne smije sadržavati dnevnice za putovanje nastavnika, što je potrebno jasno istaknuti u ponudi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9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 17.00 sa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Odlomakpopisa"/>
        <w:spacing w:before="12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2.</w:t>
        <w:tab/>
        <w:t>Mjesec dana prije realizacije ugovora odabrani davatelj usluga dužan je dostaviti ili dati školi na uvid:</w:t>
        <w:br/>
      </w:r>
    </w:p>
    <w:p>
      <w:pPr>
        <w:pStyle w:val="Odlomakpopisa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a)</w:t>
        <w:tab/>
      </w:r>
      <w:r>
        <w:rPr>
          <w:rFonts w:cs="Times New Roman" w:ascii="Times New Roman" w:hAnsi="Times New Roman"/>
          <w:color w:val="000000"/>
          <w:sz w:val="20"/>
          <w:szCs w:val="16"/>
        </w:rPr>
        <w:t>dokaz o osiguranju jamčevine (za višednevnu ekskurziju ili višednevnu terensku nastavu)</w:t>
      </w:r>
    </w:p>
    <w:p>
      <w:pPr>
        <w:pStyle w:val="Odlomakpopisa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b)</w:t>
        <w:tab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Odlomakpopisa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firstLine="348"/>
        <w:jc w:val="both"/>
        <w:rPr>
          <w:sz w:val="20"/>
          <w:szCs w:val="16"/>
        </w:rPr>
      </w:pP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4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6:00Z</dcterms:created>
  <dc:creator>zcukelj</dc:creator>
  <dc:description/>
  <dc:language>en-US</dc:language>
  <cp:lastModifiedBy>Vesna</cp:lastModifiedBy>
  <cp:lastPrinted>2019-10-21T13:26:00Z</cp:lastPrinted>
  <dcterms:modified xsi:type="dcterms:W3CDTF">2019-10-22T11:16:00Z</dcterms:modified>
  <cp:revision>2</cp:revision>
  <dc:subject/>
  <dc:title/>
</cp:coreProperties>
</file>