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: </w:t>
              <w:tab/>
              <w:t>2.A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057" w:leader="none"/>
              </w:tabs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azrednik:     </w:t>
            </w:r>
            <w:r>
              <w:rPr>
                <w:rFonts w:cs="Comic Sans MS" w:ascii="Comic Sans MS" w:hAnsi="Comic Sans MS"/>
              </w:rPr>
              <w:t>Gordana Družinec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239"/>
        <w:gridCol w:w="466"/>
        <w:gridCol w:w="466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rvatski</w:t>
              <w:br/>
              <w:t xml:space="preserve"> 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</w:t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31.</w:t>
              <w:br/>
              <w:t>03.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5.05.</w:t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ematika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27.01.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7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5.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es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5.</w:t>
              <w:br/>
              <w:t>0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9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3.0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jemač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5.</w:t>
              <w:br/>
              <w:t>0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5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0.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Povijest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2.</w:t>
              <w:br/>
              <w:t>0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2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3.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ografij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1.</w:t>
              <w:br/>
              <w:t>0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4.0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z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2.</w:t>
              <w:br/>
              <w:t>0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3.0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snove elektrotehnik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2.0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7.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jerenja u</w:t>
              <w:br/>
              <w:t>elektrotehnic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30.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1.06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lektrotehnički materijali i komponent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18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7.0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br/>
              <w:t>Računalstv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</w:t>
              <w:br/>
              <w:t>0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28.</w:t>
              <w:br/>
              <w:t>0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br/>
              <w:t>09.0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2:00Z</dcterms:created>
  <dc:creator>profesor</dc:creator>
  <dc:description/>
  <cp:keywords/>
  <dc:language>en-US</dc:language>
  <cp:lastModifiedBy>mzos</cp:lastModifiedBy>
  <cp:lastPrinted>2011-01-20T10:14:00Z</cp:lastPrinted>
  <dcterms:modified xsi:type="dcterms:W3CDTF">2011-01-20T14:24:00Z</dcterms:modified>
  <cp:revision>6</cp:revision>
  <dc:subject/>
  <dc:title>          </dc:title>
</cp:coreProperties>
</file>