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</w:t>
              <w:tab/>
              <w:t>3D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Dunja Belošević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3"/>
        <w:gridCol w:w="463"/>
        <w:gridCol w:w="466"/>
        <w:gridCol w:w="466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z</w:t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. JEZIK I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. JEZIK II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. JEZIK I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i 8.3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EM. JEZIK II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A UMJ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KOVNA UMJ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JEST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HOLOG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JANS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1-01-24T11:05:00Z</dcterms:modified>
  <cp:revision>12</cp:revision>
  <dc:subject/>
  <dc:title>POLUGODIŠNJI PLAN PISMENIH PROVJERA ZNANJA</dc:title>
</cp:coreProperties>
</file>