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4.c</w:t>
              <w:tab/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k: </w:t>
            </w:r>
            <w:r>
              <w:rPr>
                <w:u w:val="single"/>
              </w:rPr>
              <w:t>Veljko Koren</w:t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996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50"/>
        <w:gridCol w:w="445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486"/>
        <w:gridCol w:w="477"/>
        <w:gridCol w:w="269"/>
        <w:gridCol w:w="456"/>
        <w:gridCol w:w="474"/>
        <w:gridCol w:w="390"/>
        <w:gridCol w:w="449"/>
        <w:gridCol w:w="360"/>
        <w:gridCol w:w="360"/>
        <w:gridCol w:w="250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18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lozofi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fakultativ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4:00Z</dcterms:created>
  <dc:creator>Željka</dc:creator>
  <dc:description/>
  <cp:keywords/>
  <dc:language>en-US</dc:language>
  <cp:lastModifiedBy>mzos</cp:lastModifiedBy>
  <cp:lastPrinted>2011-01-12T09:38:00Z</cp:lastPrinted>
  <dcterms:modified xsi:type="dcterms:W3CDTF">2011-01-24T09:50:00Z</dcterms:modified>
  <cp:revision>14</cp:revision>
  <dc:subject/>
  <dc:title>POLUGODIŠNJI PLAN PISMENIH PROVJERA ZNANJA</dc:title>
</cp:coreProperties>
</file>