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    4.d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  Marija Kuzmić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3"/>
        <w:gridCol w:w="463"/>
        <w:gridCol w:w="466"/>
        <w:gridCol w:w="466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1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1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2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2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lazbena umjetnost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lozof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9:00Z</dcterms:created>
  <dc:creator>Željka</dc:creator>
  <dc:description/>
  <cp:keywords/>
  <dc:language>en-US</dc:language>
  <cp:lastModifiedBy>mzos</cp:lastModifiedBy>
  <cp:lastPrinted>2011-01-17T14:52:00Z</cp:lastPrinted>
  <dcterms:modified xsi:type="dcterms:W3CDTF">2011-01-20T07:20:00Z</dcterms:modified>
  <cp:revision>6</cp:revision>
  <dc:subject/>
  <dc:title>Srednja škola Krapina</dc:title>
</cp:coreProperties>
</file>