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dlučna i  hrabra da se bez žaljenja nosi sa životnim teškoćama, pa tako i s teškom i neizlječivom bolesti, u molitvama pomirena sa sobom, sa svojim dragima i Bogom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ša učiteljica i koleg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esorica povijesti i latinskog jezika Nadica Skrletović</w:t>
      </w:r>
    </w:p>
    <w:p>
      <w:pPr>
        <w:pStyle w:val="Normal"/>
        <w:jc w:val="center"/>
        <w:rPr/>
      </w:pPr>
      <w:r>
        <w:rPr/>
        <w:t xml:space="preserve">završila je svoje zemaljsko putovanje i našla počinak tamo gdje svaka bol prestaje, </w:t>
      </w:r>
    </w:p>
    <w:p>
      <w:pPr>
        <w:pStyle w:val="Normal"/>
        <w:jc w:val="center"/>
        <w:rPr/>
      </w:pPr>
      <w:r>
        <w:rPr/>
        <w:t>18. veljače 20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 63. godini života, nakon 35 godina boravka u Krapini, pridružit će se svojim roditeljima na groblju u mjestu Sveti Ivan Žab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dica je, kao profesorica latinskog jezika i povijesti, mnoge generacije  učenika krapinske gimnazije poučavala duhovnom univerzalizmu i humanim vrednotama kojima su latinski jezik i povijest - učiteljica života, temelj, što je potvrđivala primjerom vlastitog života i ponašanja.</w:t>
      </w:r>
    </w:p>
    <w:p>
      <w:pPr>
        <w:pStyle w:val="Normal"/>
        <w:jc w:val="center"/>
        <w:rPr/>
      </w:pPr>
      <w:r>
        <w:rPr/>
        <w:t>Zbog toga je generacije pamte kao srdačnu, blagu, susretljivu i osobu punu razumijevanja, koja je i u onom najlošijem pronalazila bar malo dobra. Uvijek vođena vjerom, povjerenjem u ljude i optimizmom. Ponekad se činilo da više brine o drugima nego o sebi. Prijateljski naklonjena prema svim kolegama u zbornici, uvijek dobrog raspoloženja, blagog pogleda i riječi, zaštitnički se zauzimala za sve koji su imali probleme i nastojala im pomoći pri rješavanj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bog toga čitav nastavnički zbor, svi zaposlenici i učenici Srednje škole Krapina s dubokom tugom oplakuju njen odlazak, a nadahnuti njenom strpljivošću, blagošću i pažnjom čuvat će njen lik u trajnom sjećanj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bicumque homo est, ibi beneficii locus est. (Senek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Hvala, draga Nadice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22:41:00Z</dcterms:created>
  <dc:creator>Ivan</dc:creator>
  <dc:description/>
  <cp:keywords/>
  <dc:language>en-US</dc:language>
  <cp:lastModifiedBy>Ivan</cp:lastModifiedBy>
  <dcterms:modified xsi:type="dcterms:W3CDTF">2011-02-20T12:06:00Z</dcterms:modified>
  <cp:revision>5</cp:revision>
  <dc:subject/>
  <dc:title>Usprkos hrabrosti i ustrajnosti da se bez žaljenja nosi sa životnim teškoćama, pa tako i s teškom i neizlječivom bolesti, usprkos blagosti i molitvama, pomirena sa sobom, sa svojim dragima i Bogom, naša učiteljica i kolegica profesorica povijesti i latin</dc:title>
</cp:coreProperties>
</file>