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g lista županijskog  natjecanja iz matematike u kategoriji A i B</w:t>
        <w:br/>
        <w:br/>
        <w:t>U A kategoriji natječu se učenici prirodoslovno-matematičke gimnazije, a svi ostali u B kategoriji.</w:t>
        <w:br/>
      </w:r>
      <w:r>
        <w:rPr>
          <w:b/>
        </w:rPr>
        <w:t>B kategorija</w:t>
      </w:r>
      <w:r>
        <w:rPr/>
        <w:t xml:space="preserve">: </w:t>
        <w:br/>
        <w:br/>
        <w:t>1.razred:</w:t>
      </w:r>
    </w:p>
    <w:tbl>
      <w:tblPr>
        <w:tblW w:w="8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80"/>
        <w:gridCol w:w="2900"/>
        <w:gridCol w:w="1440"/>
        <w:gridCol w:w="145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Čepek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Bedekovč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kovčin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senka Mutak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Martini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Bedekovč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kovč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idek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Pavlovi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Konjšč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šč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jka Rata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 Horvat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Bedekovč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kovči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ka Muta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azred:</w:t>
      </w:r>
    </w:p>
    <w:tbl>
      <w:tblPr>
        <w:tblW w:w="8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860"/>
        <w:gridCol w:w="1440"/>
        <w:gridCol w:w="177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a Bruči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na Svrta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Buka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ntuna Gustava Matoš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Grah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linarić 2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Krap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pieg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zred: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5"/>
        <w:gridCol w:w="1980"/>
        <w:gridCol w:w="1080"/>
        <w:gridCol w:w="32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Vlahe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Palanov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 Tomor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Palanov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 Miloš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Palanov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Cav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Palanov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Poza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ena Pala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red:</w:t>
      </w:r>
    </w:p>
    <w:tbl>
      <w:tblPr>
        <w:tblW w:w="8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3020"/>
        <w:gridCol w:w="1360"/>
        <w:gridCol w:w="171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holić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Zlata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ar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ra Joć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Gredelj 4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Krap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piegl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Pelin 4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Krap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pieg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ategorija</w:t>
      </w:r>
      <w:r>
        <w:rPr/>
        <w:br/>
        <w:t>1. razred: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620"/>
        <w:gridCol w:w="196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Krklec 1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Krap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Až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 Mand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G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Mihaljević-Bobiča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zred:</w:t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2260"/>
        <w:gridCol w:w="1960"/>
        <w:gridCol w:w="197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piegl 2c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 Krap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Až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 Jurinči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G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 Mihov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red:</w:t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2060"/>
        <w:gridCol w:w="1960"/>
        <w:gridCol w:w="217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 Potrebić 3c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škola Krap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Až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n Trgove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G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 Mihovili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Hanže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G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 Mihovi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red:</w:t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0"/>
        <w:gridCol w:w="2360"/>
        <w:gridCol w:w="1960"/>
        <w:gridCol w:w="177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ajcer 4c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Š Krapina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Ažić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a Bubnja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anzija AG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ok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ana Gra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ja Novački 4c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Š Krapin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i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đelka Až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4:00Z</dcterms:created>
  <dc:creator>mzos</dc:creator>
  <dc:description/>
  <cp:keywords/>
  <dc:language>en-US</dc:language>
  <cp:lastModifiedBy>mzos</cp:lastModifiedBy>
  <dcterms:modified xsi:type="dcterms:W3CDTF">2011-03-01T13:04:00Z</dcterms:modified>
  <cp:revision>2</cp:revision>
  <dc:subject/>
  <dc:title>Rang lista županijskog  natjecanja iz matematike u kategoriji A i B</dc:title>
</cp:coreProperties>
</file>