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Srednja škola Krap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ASPORED POLAGANJA POPRAVNIH ISPIT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ZA  UČENIKE  U  PROGRAMIMA  ZA  ZANIMANJE 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HOTELIJERSKO- TURISTIČKI TEHNIČAR  I  KOMERCIJALIS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70"/>
        <w:gridCol w:w="3694"/>
        <w:gridCol w:w="1683"/>
        <w:gridCol w:w="438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REDM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RAZRE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ATUM/VRIJE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UČIONIC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KOMISIJ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ATEMATI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CT, D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CT, D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.CT, DT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. srpnja u 8.00 sati </w:t>
            </w:r>
            <w:r>
              <w:rPr>
                <w:i/>
                <w:iCs/>
                <w:sz w:val="28"/>
              </w:rPr>
              <w:t>pismeni i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po dogovoru </w:t>
            </w:r>
            <w:r>
              <w:rPr>
                <w:i/>
                <w:iCs/>
                <w:sz w:val="28"/>
              </w:rPr>
              <w:t xml:space="preserve">usmen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20 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. Koret, I. Daković i </w:t>
            </w:r>
            <w:r>
              <w:rPr>
                <w:u w:val="none"/>
              </w:rPr>
              <w:t>razrednici</w:t>
            </w:r>
          </w:p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VATSKI JEZI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CT, 3.C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 srpnja u 8.00 sati </w:t>
            </w:r>
            <w:r>
              <w:rPr>
                <w:i/>
                <w:iCs/>
                <w:sz w:val="28"/>
              </w:rPr>
              <w:t>pismeni 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1.00 sati </w:t>
            </w:r>
            <w:r>
              <w:rPr>
                <w:i/>
                <w:iCs/>
                <w:sz w:val="28"/>
              </w:rPr>
              <w:t>usme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. Ranogajec</w:t>
            </w:r>
            <w:r>
              <w:rPr>
                <w:sz w:val="28"/>
              </w:rPr>
              <w:t>, I.Barlović i razrednice</w:t>
            </w:r>
          </w:p>
        </w:tc>
      </w:tr>
      <w:tr>
        <w:trPr>
          <w:trHeight w:val="52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ESKI JEZI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D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 srpnja u 8.00 sati </w:t>
            </w:r>
            <w:r>
              <w:rPr>
                <w:i/>
                <w:iCs/>
                <w:sz w:val="28"/>
              </w:rPr>
              <w:t>pisme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u 10.00 sati </w:t>
            </w:r>
            <w:r>
              <w:rPr>
                <w:i/>
                <w:iCs/>
                <w:sz w:val="28"/>
              </w:rPr>
              <w:t>usme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 xml:space="preserve">A. Lovrenčić Došen, </w:t>
            </w:r>
            <w:r>
              <w:rPr/>
              <w:t>P.Mišak, razrednica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IJANSKI JEZI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C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7. srpnja u 10.30 sati  </w:t>
            </w:r>
            <w:r>
              <w:rPr>
                <w:i/>
                <w:iCs/>
                <w:sz w:val="28"/>
              </w:rPr>
              <w:t>pismen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1.30 sati  </w:t>
            </w:r>
            <w:r>
              <w:rPr>
                <w:i/>
                <w:iCs/>
                <w:sz w:val="28"/>
              </w:rPr>
              <w:t>usmeni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 xml:space="preserve">P. Blajić , </w:t>
            </w:r>
            <w:r>
              <w:rPr/>
              <w:t>Lj.Krajačić , razrednic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JEMAČKI JEZIK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CT, D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D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7. srpnja u  10.00 sati  </w:t>
            </w:r>
            <w:r>
              <w:rPr>
                <w:i/>
                <w:iCs/>
                <w:sz w:val="28"/>
              </w:rPr>
              <w:t xml:space="preserve">pismeni  </w:t>
            </w: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12.00 sati  </w:t>
            </w:r>
            <w:r>
              <w:rPr>
                <w:i/>
                <w:iCs/>
                <w:sz w:val="28"/>
              </w:rPr>
              <w:t>usme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D. Došen</w:t>
            </w:r>
            <w:r>
              <w:rPr>
                <w:sz w:val="28"/>
              </w:rPr>
              <w:t>, M. Popović, K. Barlović, razrednici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IJE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C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srpnja u 8.00 s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D. Draganić, </w:t>
            </w:r>
            <w:r>
              <w:rPr>
                <w:sz w:val="28"/>
              </w:rPr>
              <w:t>D. Burić, razrednik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</w:rPr>
        <w:t>Ravnatelj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Ivica Rozijan, prof.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720" w:leader="none"/>
      </w:tabs>
      <w:ind w:left="708" w:firstLine="372"/>
    </w:pPr>
    <w:rPr>
      <w:sz w:val="28"/>
    </w:rPr>
  </w:style>
  <w:style w:type="paragraph" w:styleId="Tijeloteksta">
    <w:name w:val="Tijelo teksta"/>
    <w:basedOn w:val="Normal"/>
    <w:qFormat/>
    <w:pPr>
      <w:tabs>
        <w:tab w:val="clear" w:pos="708"/>
        <w:tab w:val="left" w:pos="7720" w:leader="none"/>
      </w:tabs>
      <w:ind w:left="1620" w:hanging="1620"/>
    </w:pPr>
    <w:rPr>
      <w:sz w:val="28"/>
    </w:rPr>
  </w:style>
  <w:style w:type="paragraph" w:styleId="WWTijeloteksta">
    <w:name w:val="WW-Tijelo teksta"/>
    <w:basedOn w:val="Normal"/>
    <w:qFormat/>
    <w:pPr>
      <w:ind w:left="1526" w:firstLine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25:00Z</dcterms:created>
  <dc:creator>sskr</dc:creator>
  <dc:description/>
  <dc:language>en-US</dc:language>
  <cp:lastModifiedBy>pedagog</cp:lastModifiedBy>
  <cp:lastPrinted>2011-06-20T13:29:00Z</cp:lastPrinted>
  <dcterms:modified xsi:type="dcterms:W3CDTF">2011-06-21T11:29:00Z</dcterms:modified>
  <cp:revision>3</cp:revision>
  <dc:subject/>
  <dc:title>RASPORED POLAGANJA POPRAVNIH ISPITA</dc:title>
</cp:coreProperties>
</file>