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3780"/>
      </w:tblGrid>
      <w:tr>
        <w:trPr/>
        <w:tc>
          <w:tcPr>
            <w:tcW w:w="7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FRANCUSKOG JEZ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punje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ndra Gašpa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, 30.9.2011.; 4./5. šk.sat; pedagoške radionice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Ivana Gmajni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Kristina Vrhove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Iris Živičnja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Kristina Čuče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Ana-Marija Miklauži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Kristina Tepe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Monika Kunšte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Sara Podsečk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Filip Zubi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Valerija Novačk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Nikolina Rumba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Valentina Kunšte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Juraj Krsni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3C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Petra Pe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Maja Bari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Petra Šoštari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Lorena Malogorsk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Karla Lešk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JAPANSKOG JEZ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punjeno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lena Bub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Uto, 27.9.2011.; 2./3. šk.sat; pedagoške radion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Ivana Gmajn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Filip Zub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etra Majs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etra Podgajs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drijana Pol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onna Angelina Podhraš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ristina Kore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etra P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uka Pulj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ija Mač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irjana Pol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a Tepe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Sonja Mikula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Silvana Šplaj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rlo Cesar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Valentina Krsni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Ellena Čaj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irta M. Muš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Barbara Kuč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NIZOZEMSKOG JEZ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punjeno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urica Čavuž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et, 29.9.2011.; 5./6. šk.sat; pedagoške radio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ristina Vrhov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Gloria Lonč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omagoj Zub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ea Hust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tja Osrede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rolina Nova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aura Ilija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orena Rukav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ajana Mikš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Helena Turib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tarina Muž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a Vid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dreja Škrl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ilica Varjač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elita Podgajs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Emanuela Mijat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a Pet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ija 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ovro Kuželj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tonio Javor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88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BANTU JEZ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punje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rald i Monica Hüh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ri, 28.9.2011.; 6. šk.sat; pedagoške radionic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EDNI BROJ PRIJAVE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ZRED UČENIK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istina Hušn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loria Lonč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E</w:t>
            </w:r>
            <w:r>
              <w:rPr/>
              <w:t>la Hust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Nikolina Šalk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Karolina Nova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Petra Majs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C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Petra Podgajs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Lucija Blažu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Valentina Cerov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Katarina Leš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 ?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Jurica Bešens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Rafael Pa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Matija Ben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Lucijan Kroš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Ivan Šoštar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Matija Prelč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Andrea Čv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DANSKOG JEZIKA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andra Gašpar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t, 30.9.2011.; 3. šk.sat; pedagoške radion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Blaž Mislav Bu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anijela Posl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Nikolina Šalk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a Magdalena Gla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Natalija Svečn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atricia Muž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laudija Lipn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Sara Polajž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ucija Brl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onika Kunšt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ej Kunšt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rin Cerove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Irena Tomašk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Roman Hrš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omica Prese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Barbara Horva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RUSKOG JEZIKA (1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punje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ip Kra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i, 28.9.2011.; 1./2. šk.sat; pedagoške radio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Blaž Mislav Bu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Filip Pulj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ina Muž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Filip Ver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tonio Muž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aniel Antonio Tepu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ija Mač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eja Valjav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ea Hust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Ela Hust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tja Osrede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aura Ilija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Valerija Nova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Nikolina Rumb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Valentina Kunšt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orena Rukav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Juraj Krsni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rla Luić-Kmez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onika Konj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ea Beloše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RUSKOG JEZIKA (2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punje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lijana Rumb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n, 26.9.2011.; 1.72. šk.sat; pedagoške radio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onna Angelina Podhraš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ja Bolf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ja Bar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uka Pulj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ja Košut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drea Čv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ana Bar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ucija Cig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a-Marija Miklauž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rio Lel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enis Gamil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ija Mir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Valentina Krsni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Ellena Čaj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irta M. Muš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Barbara Kuč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Ivana Tepe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onika Erce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rlo Žnidar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UKRAJINSKOG JEZ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punje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ra Kovačec, Josip Kranjč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n, 26.9.2011.; 4./5. šk.sat; pedagoške radio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Filip Pulj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ina Muž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Filip Ver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tonio Muž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aniel Antonio Tepu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rtina Turib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etra Klas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Jasmina Cerov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Baldo Ceko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Ivana Prelč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Natalija Rajk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amaria Tkan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Ines Miklauž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tarina Ben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Franka Ovčar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Sara Polajž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anjaGradeč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onika Kunšt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POLJSKOG JEZIKA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oditelj radionice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na Strahinec, Dora Čižmek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to, 27.9.2011.; 6./7. šk.sat; pedagoške radio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Emanuela Mijat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a Pet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rlo Žnidar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ea Pulj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etra Poslonč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Iva Hrš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Elena Er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Franka Ovčar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ej Kunšt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ako Vučajn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ija Her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oni Potreb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rin Cerove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.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iana Zaj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Ena Herce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Helena Turib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ajana Mikš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Roman Hrš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Hrvoje Kisel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KOREJSKOG JEZIKA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opunjeno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lena Bu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i, 28.9.2011.; 4./5. šk.sat; pedagoške radio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ristina Kore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Natlija Gal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Emina Mumin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ucija Ilija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onika Tkalče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Jasna Brod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Ela Jen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Ines Miklauž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ea Pulj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etra Poslonč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laudija Lipn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ucija Drenš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onika Turniš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Siget Iv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ena Krajin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Sandra Kok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Nika Pape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ja Šimun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Ivan Hrš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tonio Petec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  <w:lang w:val="it-IT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  <w:lang w:val="it-IT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it-IT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  <w:lang w:val="it-IT"/>
              </w:rPr>
              <w:t>KAKO POLOŽITI MATURU I UPISATI STUDIJE JEZIKA NA FILOZOFSKOM FAKULTETU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  <w:lang w:val="it-IT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36"/>
                <w:szCs w:val="36"/>
                <w:lang w:val="it-IT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ar Čorko, Nataša Horvat, Philipp Toma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n, 26.9.2011.; 7. šk.sat; dvorana za priredb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ristina Hušn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Iris Živičn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eja Valjav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omagoj Zub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ristina Čuč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ristina Tepe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ja Pa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onika Konj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etra Šoštar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orena Malogors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rla Leš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rtina Kovač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Nikolina Lel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ina Staniš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Rosana Đurk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omes Te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Ivona Hanž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omica Prese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ŠPANJOLSKOG JEZ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punje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Kor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to, 27.9.2011.; 4./5. šk.sat; pedagoške radion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Danijela Posl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ugustina Klas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etra Pulj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tarina Muž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a Magdalena Gla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ndrijana Pol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elita Podgajs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Katarina Leš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?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Natalija Svečin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atricia Muž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ajana Grinž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ja Košut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Jasmina Cerov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rio Lel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gdalena Ferč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Rosana Đurk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ea Kom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amara Borš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Ivoma Hanžič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88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GOVOR TIJELA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Popunjeno 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nkica Čavuž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n, 26.9.2011.; 3. šk.sat; pedagoške radio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Nikolina Prelč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Ana Vid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Maja Pa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Tajana Grinž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Martina Turib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Petra Klas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Ana Kristina Golub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Sara Podse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Ivana Tepe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Monika Erce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Petra Rumb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Lucija Brl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Iva Hrš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Filip Hanž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C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Kristina Zub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Andrea Pasarič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Siget Iv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C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Matija Her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Andreja Škrl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Milica Varjač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 JEZICI: ODAKLE, GDJE, DO KAD?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ucija Blažun, Valentina Cerov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et, 29.9.2011.; 1./2. šk.sat; pedagoške radio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Augustina Klas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Petra Pulj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ja Bolf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ea Beloše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Lana Bar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Valentina Leš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amara Miklauž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Valentina Rumb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Valentina Prese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sz w:val="36"/>
                <w:szCs w:val="36"/>
              </w:rPr>
              <w:t xml:space="preserve"> GOVORIŠ GOBBLEDYGOOK?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hilipp Toma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et, 29.9.2011.; 6./7. šk.sat; pedagoške radio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Nikolina Prelč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Matija Prelče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1"/>
        <w:gridCol w:w="464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 w:val="22"/>
                <w:szCs w:val="22"/>
              </w:rPr>
              <w:t>RADIONICA</w:t>
            </w:r>
            <w:r>
              <w:rPr>
                <w:rFonts w:cs="Kristen ITC" w:ascii="Kristen ITC" w:hAnsi="Kristen ITC"/>
                <w:sz w:val="36"/>
                <w:szCs w:val="36"/>
              </w:rPr>
              <w:t xml:space="preserve"> KREATIVNOG PISANJA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dio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ija Lam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 održav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et, 29.9.2011.; 3. šk.sat; pedagoške radio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 PRIJAV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ČENIK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Valentina Rumb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Valentina Presečk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C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Filip Hanž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Toni Potrebi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9:00Z</dcterms:created>
  <dc:creator>mzos</dc:creator>
  <dc:description/>
  <cp:keywords/>
  <dc:language>en-US</dc:language>
  <cp:lastModifiedBy>profesor</cp:lastModifiedBy>
  <cp:lastPrinted>2011-09-23T15:16:00Z</cp:lastPrinted>
  <dcterms:modified xsi:type="dcterms:W3CDTF">2011-09-23T13:17:00Z</dcterms:modified>
  <cp:revision>4</cp:revision>
  <dc:subject/>
  <dc:title>RADIONICA FRANCUSKOG JEZIKA</dc:title>
</cp:coreProperties>
</file>