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RASPORED POLAGANJA POPRAVNIH ISPITA</w:t>
      </w:r>
    </w:p>
    <w:p>
      <w:pPr>
        <w:pStyle w:val="Heading2"/>
        <w:rPr/>
      </w:pPr>
      <w:r>
        <w:rPr/>
        <w:t xml:space="preserve">ZA UČENIKE ZAVRŠNIH RAZREDA 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70"/>
        <w:gridCol w:w="3694"/>
        <w:gridCol w:w="1683"/>
        <w:gridCol w:w="438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REDM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RAZRE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ATUM/VRIJE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UČIONIC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KOMISIJ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I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C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lipnja 2012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i/>
                <w:sz w:val="28"/>
              </w:rPr>
              <w:t xml:space="preserve">- pismeni dio u  </w:t>
            </w:r>
            <w:r>
              <w:rPr>
                <w:b/>
                <w:i/>
                <w:sz w:val="28"/>
              </w:rPr>
              <w:t>8.00</w:t>
            </w:r>
            <w:r>
              <w:rPr>
                <w:i/>
                <w:sz w:val="28"/>
              </w:rPr>
              <w:t xml:space="preserve"> sa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- usmeni dio u 10.00 s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ja Kor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ana Dakovi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Renata Herceg Jurinjak</w:t>
            </w:r>
          </w:p>
        </w:tc>
      </w:tr>
      <w:tr>
        <w:trPr>
          <w:trHeight w:val="87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JEMAČKI JEZI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CT, 4.D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lipnja 2012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i/>
                <w:sz w:val="28"/>
              </w:rPr>
              <w:t xml:space="preserve">- pismeni dio u </w:t>
            </w:r>
            <w:r>
              <w:rPr>
                <w:b/>
                <w:i/>
                <w:sz w:val="28"/>
              </w:rPr>
              <w:t>7.30</w:t>
            </w:r>
            <w:r>
              <w:rPr>
                <w:i/>
                <w:sz w:val="28"/>
              </w:rPr>
              <w:t xml:space="preserve"> sa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- usmeni dio po dogovor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lani Popovi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inka Doš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rednic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ipome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pravni ispit iz matematike za učenike 4.c i 4.d</w:t>
      </w:r>
      <w:r>
        <w:rPr>
          <w:sz w:val="28"/>
          <w:szCs w:val="28"/>
        </w:rPr>
        <w:t xml:space="preserve"> razreda održat će se u ljetnom roku popravnih ispita od 2. do 6. srpnja prema rasporedu koji će biti objavljen iza 26. lipnja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eporučamo</w:t>
      </w:r>
      <w:r>
        <w:rPr>
          <w:sz w:val="28"/>
          <w:szCs w:val="28"/>
        </w:rPr>
        <w:t xml:space="preserve"> učenicima da se za konzultacije i dopunsku pomoć u pripremi za polaganje popravnih ispita obrate predmetnim nastavnicima u vrijeme otvorenog sata od 23. svibnja do 13. lipnja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piti se prijavljuju u tajništvu škole najkasnije tjedan dana prije isp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RAVNATEL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Ivica Rozijan, prof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52"/>
      <w:szCs w:val="24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8:00Z</dcterms:created>
  <dc:creator>Mirjana Laginja</dc:creator>
  <dc:description/>
  <cp:keywords/>
  <dc:language>en-US</dc:language>
  <cp:lastModifiedBy>Ksenija Rissi</cp:lastModifiedBy>
  <dcterms:modified xsi:type="dcterms:W3CDTF">2012-05-25T10:58:00Z</dcterms:modified>
  <cp:revision>3</cp:revision>
  <dc:subject/>
  <dc:title/>
</cp:coreProperties>
</file>