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Broj: 613/5/2013.</w:t>
      </w:r>
    </w:p>
    <w:p>
      <w:pPr>
        <w:pStyle w:val="Normal"/>
        <w:rPr/>
      </w:pPr>
      <w:r>
        <w:rPr>
          <w:sz w:val="24"/>
        </w:rPr>
        <w:t>Krapina, 02. rujna 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REDNJIM ŠKOLAMA KZ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met: Natječaj za dodjelu šest stipendija učenicima prvih razreda srednjih škola Krapinsko-zagorske županije za školsku godinu 2013./2014. za slijedeća zanimanja po JMO-u: </w:t>
      </w:r>
      <w:r>
        <w:rPr>
          <w:b/>
          <w:sz w:val="22"/>
        </w:rPr>
        <w:t>bravar, elektroinstalater i tokar.</w:t>
      </w:r>
    </w:p>
    <w:p>
      <w:pPr>
        <w:pStyle w:val="Normal"/>
        <w:ind w:left="720"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štovan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rtnička komora Krapinsko-zagorske županije objavljuje Natječaj za dodjelu  šest  stipendija učenicima prvih razreda srednjih škola Krapinsko-zagorske županije za školsku godinu 2013./2014. za zanimanje: </w:t>
      </w:r>
      <w:r>
        <w:rPr>
          <w:b/>
          <w:sz w:val="22"/>
        </w:rPr>
        <w:t>bravar, elektroinstalater i tok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prilogu Vam dostavljamo tekst natječaja i obrazac Zahtjeva te Vas molimo da na oglasnoj  ploči škole objavite natječaj koji traje </w:t>
      </w:r>
      <w:r>
        <w:rPr>
          <w:b/>
          <w:sz w:val="24"/>
        </w:rPr>
        <w:t>do 13. rujna 2013. godine.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Natječaj je objavljen na radio-postajama (Radio Kaj, Hrvatsko zagorje Krapina, Radio Stubica, Radio Zabok i Radio Zlatar), Zagorskom listu, Udruženjima obrtnika, a oglašavat će se do 13. rujna 2013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log: Zahtjev i tekst natječaj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štovanjem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dsjednik OKKZŽ: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vor Pleško,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točnost otprav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 Mužar, stručni suradnik za obraz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276" w:gutter="0" w:header="72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44830" cy="542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3" w:dyaOrig="8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3.2pt;height:43.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6908383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6035675" cy="18288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HRVATSKA OBRTNIČKA KOMORA 2013. godin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.4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HRVATSKA OBRTNIČKA KOMORA 2013. god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62560</wp:posOffset>
              </wp:positionV>
              <wp:extent cx="5944235" cy="18288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0"/>
                              <w:lang w:val="en-US"/>
                            </w:rPr>
                            <w:t>OBRTNIČKA KOMORA KRAPINSKO-ZAGORSKE ŽUPANIJE /OKKZŽ/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4pt;mso-wrap-distance-left:9.05pt;mso-wrap-distance-right:9.05pt;mso-wrap-distance-top:0pt;mso-wrap-distance-bottom:0pt;margin-top:12.8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0"/>
                        <w:lang w:val="en-US"/>
                      </w:rPr>
                      <w:t>OBRTNIČKA KOMORA KRAPINSKO-ZAGORSKE ŽUPANIJE /OKKZŽ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12115</wp:posOffset>
              </wp:positionV>
              <wp:extent cx="5938520" cy="1619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OIB: 17883121681        www.okkzz.hr       e-mail: ok.krapina@hok.h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2.75pt;mso-wrap-distance-left:9.05pt;mso-wrap-distance-right:9.05pt;mso-wrap-distance-top:0pt;mso-wrap-distance-bottom:0pt;margin-top:32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OIB: 17883121681        www.okkzz.hr       e-mail: ok.krapina@hok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97815</wp:posOffset>
              </wp:positionV>
              <wp:extent cx="5938520" cy="1619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  <w:lang w:val="de-DE"/>
                            </w:rPr>
                            <w:t>HR - 49000 Krapina, Magistratska 2; Telefon: 049 300 546; Fax: 049 370 6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2.75pt;mso-wrap-distance-left:9.05pt;mso-wrap-distance-right:9.05pt;mso-wrap-distance-top:0pt;mso-wrap-distance-bottom:0pt;margin-top:23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  <w:lang w:val="de-DE"/>
                      </w:rPr>
                      <w:t>HR - 49000 Krapina, Magistratska 2; Telefon: 049 300 546; Fax: 049 370 6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kteksta">
    <w:name w:val="Blok teksta"/>
    <w:basedOn w:val="Normal"/>
    <w:qFormat/>
    <w:pPr>
      <w:ind w:left="284" w:right="708" w:hanging="0"/>
    </w:pPr>
    <w:rPr>
      <w:i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$up201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8:00Z</dcterms:created>
  <dc:creator>Ana Mužar</dc:creator>
  <dc:description/>
  <cp:keywords/>
  <dc:language>en-US</dc:language>
  <cp:lastModifiedBy>Suradnik Obrazovanje</cp:lastModifiedBy>
  <cp:lastPrinted>2010-03-03T08:28:00Z</cp:lastPrinted>
  <dcterms:modified xsi:type="dcterms:W3CDTF">2013-08-30T07:00:00Z</dcterms:modified>
  <cp:revision>6</cp:revision>
  <dc:subject/>
  <dc:title> </dc:title>
</cp:coreProperties>
</file>