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b/>
          <w:sz w:val="24"/>
          <w:lang w:val="hr-HR"/>
        </w:rPr>
        <w:t>IME I PREZIME UČENIKA</w:t>
      </w:r>
      <w:r>
        <w:rPr>
          <w:i/>
          <w:sz w:val="24"/>
          <w:lang w:val="hr-HR"/>
        </w:rPr>
        <w:t xml:space="preserve">  _____________________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b/>
          <w:sz w:val="24"/>
          <w:lang w:val="hr-HR"/>
        </w:rPr>
        <w:t>IME I PREZIME RODITELJA ILI STARATELJA</w:t>
      </w:r>
      <w:r>
        <w:rPr>
          <w:i/>
          <w:sz w:val="24"/>
          <w:lang w:val="hr-HR"/>
        </w:rPr>
        <w:t xml:space="preserve">  _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ADRESA </w:t>
      </w:r>
      <w:r>
        <w:rPr>
          <w:i/>
          <w:sz w:val="24"/>
          <w:lang w:val="hr-HR"/>
        </w:rPr>
        <w:t xml:space="preserve"> 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TELEFON</w:t>
      </w:r>
      <w:r>
        <w:rPr>
          <w:i/>
          <w:sz w:val="24"/>
          <w:lang w:val="hr-HR"/>
        </w:rPr>
        <w:t xml:space="preserve">  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1. ZANIMANJE ZA KOJE SE UČENIK ŠKOLUJE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. PODACI O USPJEHU UČENIKA U DOSADAŠNJEM ŠKOLOVANJU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hr-HR"/>
        </w:rPr>
        <w:t>USPJEH UČENIKA U OSNOVNOJ ŠKOLI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tbl>
      <w:tblPr>
        <w:tblW w:w="8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60"/>
        <w:gridCol w:w="780"/>
        <w:gridCol w:w="820"/>
        <w:gridCol w:w="820"/>
        <w:gridCol w:w="740"/>
        <w:gridCol w:w="820"/>
        <w:gridCol w:w="800"/>
        <w:gridCol w:w="960"/>
        <w:gridCol w:w="1150"/>
      </w:tblGrid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ZR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JEK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PJE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. PODACI O ČLANOVIMA ZAJEDNIČKOG DOMAĆINSTVA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8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6"/>
        <w:gridCol w:w="1509"/>
        <w:gridCol w:w="1713"/>
        <w:gridCol w:w="1576"/>
        <w:gridCol w:w="2121"/>
      </w:tblGrid>
      <w:tr>
        <w:trPr>
          <w:trHeight w:val="255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LANOVI ZAJEDNIČKOG DOMAĆINSTVA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. br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odstv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a rođenja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or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nos primanja (kn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Ukupna primanja zajedničkog domaći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Prosječno primanje po članu domaći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POTPIS UČENIKA                                                     POTPIS RODITELJA ILI STARATELJA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___________________                                                      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atum:  ________________________</w:t>
      </w:r>
      <w:r>
        <w:rPr>
          <w:i/>
          <w:sz w:val="24"/>
          <w:lang w:val="hr-HR"/>
        </w:rPr>
        <w:t xml:space="preserve">                    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z prijavu je potrebno priložiti: svjedodžbe od I do VIII razreda OŠ, potvrdu o primanjima (plaća, mirovina, dječji doplatak, alimentacija, naknada Zavoda za zapošljavanje, potvrda porezne uprave o prihodima za osobe bez primanja) i potvrdu srednje škole o upisu u školu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epotpuni zahtjevi ili zahtjevi s netočnim podacima se odbacuju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44830" cy="542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3" w:dyaOrig="86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3.2pt;height:43.1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51922707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6035675" cy="1828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HRVATSKA OBRTNIČKA KOMORA  2013. godin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4.4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HRVATSKA OBRTNIČKA KOMORA  2013. god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464185</wp:posOffset>
              </wp:positionV>
              <wp:extent cx="5944235" cy="18351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R - 49000 Krapina, Magistratska 2; Telefon: 049 300-546; Fax: 049 370-6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45pt;mso-wrap-distance-left:9.05pt;mso-wrap-distance-right:9.05pt;mso-wrap-distance-top:0pt;mso-wrap-distance-bottom:0pt;margin-top:36.55pt;mso-position-vertical-relative:text;margin-left: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HR - 49000 Krapina, Magistratska 2; Telefon: 049 300-546; Fax: 049 370-6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281305</wp:posOffset>
              </wp:positionV>
              <wp:extent cx="5944235" cy="1828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0"/>
                              <w:lang w:val="pl-PL"/>
                            </w:rPr>
                            <w:t>OBRTNIČKA KOMORA KRAPINSKO-ZAGORSKE ŽUPANIJE /OKKZŽ/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4pt;mso-wrap-distance-left:9.05pt;mso-wrap-distance-right:9.05pt;mso-wrap-distance-top:0pt;mso-wrap-distance-bottom:0pt;margin-top:22.15pt;mso-position-vertical-relative:text;margin-left: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0"/>
                        <w:lang w:val="pl-PL"/>
                      </w:rPr>
                      <w:t>OBRTNIČKA KOMORA KRAPINSKO-ZAGORSKE ŽUPANIJE /OKKZŽ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$up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5:00Z</dcterms:created>
  <dc:creator>ANA MUŽAR</dc:creator>
  <dc:description/>
  <cp:keywords/>
  <dc:language>en-US</dc:language>
  <cp:lastModifiedBy>Suradnik Obrazovanje</cp:lastModifiedBy>
  <cp:lastPrinted>2008-09-01T10:23:00Z</cp:lastPrinted>
  <dcterms:modified xsi:type="dcterms:W3CDTF">2013-09-02T06:12:00Z</dcterms:modified>
  <cp:revision>3</cp:revision>
  <dc:subject/>
  <dc:title> </dc:title>
</cp:coreProperties>
</file>