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" w:leader="none"/>
        </w:tabs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  <w:t>PITANJA ZA POPRAVNI ISPIT IZ OSNOVA ELEKTROTEHNIKE 2013/14        1At</w:t>
      </w:r>
    </w:p>
    <w:p>
      <w:pPr>
        <w:pStyle w:val="Normal"/>
        <w:tabs>
          <w:tab w:val="clear" w:pos="708"/>
          <w:tab w:val="left" w:pos="558" w:leader="none"/>
        </w:tabs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8" w:leader="none"/>
        </w:tabs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</w:r>
    </w:p>
    <w:tbl>
      <w:tblPr>
        <w:tblW w:w="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Fizikalne jedinice, veličine i simboli u  elektrotehni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 xml:space="preserve">Električni otpor, vodljivost, el. otpor vodič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Utjecaj temperature na električni otp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Ohmov zak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/>
            </w:pPr>
            <w:r>
              <w:rPr>
                <w:rFonts w:cs="Arial"/>
                <w:sz w:val="24"/>
                <w:szCs w:val="24"/>
                <w:lang w:val="hr-HR"/>
              </w:rPr>
              <w:t>U-I karakterist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Pad napona i gubitak nap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Toplinski učinci električne struje, Jouleov zak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 xml:space="preserve">Rad, snaga, energija i korisnost  (veličine i  jedinice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Paralelno spajanje otpora, 1.Kirchoffov zak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1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Serijsko spajanje otpora, 2.Kirchoffov zak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1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Mješoviti spoj otp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1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Elektricitet, Coulombov zak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1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Raspored naboja, Razlika potencija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1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 xml:space="preserve">Električno polje, Jakost el. polja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1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Čvrstoća električnog polja, Dielektrično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1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Električni kondenzatori,  Kapacit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1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hr-HR"/>
              </w:rPr>
              <w:t>Energija nabijenog kondenza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1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Paralelni spoj kondenza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1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Serijski spoj kondenza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2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Mješovito spajanje kondenzat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2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 xml:space="preserve">Osnovne magnetske veliči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2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Magnetsko polje ravnog vodič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2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Sila na vodič u magnetskog po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2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Međusobno djelovanje dva paralelna vodič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2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Magnetsko polje zavojnice  bez željezne  jezg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25,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Magnetsko polje zavojnice sa  željeznom  jezgr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2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55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iziranje želje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2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Ohmov zakon za magnetski kr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2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Elektromagnetska indukcija, Faradyevi poku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3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 xml:space="preserve">Dinamička indukci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5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 xml:space="preserve">Statičko induciranje napona, Lenzovo pravil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3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Samoindukcija i međuindukci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3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Energija magnetskog po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3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 xml:space="preserve">Osnovni pojmovi o izmjeničnoj struj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3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Vektorski i vremenski prikaz izmjeničnih velič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3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Omski otpor u krugu izmjenične str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3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Induktivni otpor u krugu izmjenične str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3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Kapacitivni otpor u krugu izmjenične stru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3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>Radna, jalova i prividna snaga; faktor snag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</w:t>
      </w:r>
      <w:r>
        <w:rPr>
          <w:b/>
          <w:bCs/>
          <w:sz w:val="24"/>
          <w:szCs w:val="24"/>
        </w:rPr>
        <w:t>Pisan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di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popravnog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ispit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obuhva</w:t>
      </w:r>
      <w:r>
        <w:rPr>
          <w:b/>
          <w:bCs/>
          <w:sz w:val="24"/>
          <w:szCs w:val="24"/>
          <w:lang w:val="hr-HR"/>
        </w:rPr>
        <w:t>ć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zadatk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tip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slo</w:t>
      </w:r>
      <w:r>
        <w:rPr>
          <w:b/>
          <w:bCs/>
          <w:sz w:val="24"/>
          <w:szCs w:val="24"/>
          <w:lang w:val="hr-HR"/>
        </w:rPr>
        <w:t>ž</w:t>
      </w:r>
      <w:r>
        <w:rPr>
          <w:b/>
          <w:bCs/>
          <w:sz w:val="24"/>
          <w:szCs w:val="24"/>
        </w:rPr>
        <w:t>enost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ka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n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pisanim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provjeram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tijekom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nastav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</w:rPr>
        <w:t>godine</w:t>
      </w:r>
      <w:r>
        <w:rPr>
          <w:b/>
          <w:bCs/>
          <w:sz w:val="24"/>
          <w:szCs w:val="24"/>
          <w:lang w:val="hr-HR"/>
        </w:rPr>
        <w:t>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</w:t>
      </w:r>
      <w:r>
        <w:rPr>
          <w:b/>
          <w:bCs/>
          <w:sz w:val="24"/>
          <w:szCs w:val="24"/>
          <w:lang w:val="pl-PL"/>
        </w:rPr>
        <w:t>Težina zadataka bez zvijezdice i sa  jednom zvjezdicom označeno u zbirci zadataka  A.Glamuzina „ Električni, elektrostatski i magnetski krugovi“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Krapina, lipanj 2014.</w:t>
      </w:r>
    </w:p>
    <w:p>
      <w:pPr>
        <w:pStyle w:val="Normal"/>
        <w:jc w:val="right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Mato Skrletović dipl.ing.el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hr-HR"/>
    </w:rPr>
  </w:style>
  <w:style w:type="paragraph" w:styleId="Blokteksta">
    <w:name w:val="Blok teksta"/>
    <w:basedOn w:val="Normal"/>
    <w:qFormat/>
    <w:pPr>
      <w:ind w:left="113" w:right="113" w:hanging="0"/>
      <w:jc w:val="center"/>
    </w:pPr>
    <w:rPr>
      <w:rFonts w:ascii="Arial" w:hAnsi="Arial" w:cs="Arial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0:00Z</dcterms:created>
  <dc:creator>ss-krapina</dc:creator>
  <dc:description/>
  <cp:keywords/>
  <dc:language>en-US</dc:language>
  <cp:lastModifiedBy>ss-krapina</cp:lastModifiedBy>
  <dcterms:modified xsi:type="dcterms:W3CDTF">2014-06-11T12:05:00Z</dcterms:modified>
  <cp:revision>1</cp:revision>
  <dc:subject/>
  <dc:title>PITANJA ZA POPRAVNI ISPIT IZ OSNOVA ELEKTROTEHNIKE 2013/14        1At</dc:title>
</cp:coreProperties>
</file>