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TANJA ZA POPRAVNI ISPIT IZ OSNOVA ELEKTROTEHNIKE ZA 2013-14  1Bt razre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8210</wp:posOffset>
                </wp:positionV>
                <wp:extent cx="3350260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458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l. napon, struj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tpor, otpor vodiča, vodljiv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tjecaj temperature na električni ot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hmov zakon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-I karakteris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K.Z. serijski spoj otp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 K.Z. paralelni spoj otp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loženi spojevi otp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ktrična energija i sn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lagođavanje s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reže – direktna primjena K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toda konturnih str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toda superpozi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venenov teo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ktrični naboj Coulombov za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ktrično polje, Jakost el. polj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vari u el. polju – influencija, polar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električka čvrstoća, prob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ktrični kondenzator, kapacitet, izv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ralelni spoj kondenz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rijski spoj kondenz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nergija nabijenog kondenza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snovne magnetske velič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agnetiziranje željeza, histerez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gnetski kr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agnetsko polje ravnog vodič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la na vodič u magnetskog po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đusobno djelovanje dva paralelna vod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la na strujnu petl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la na naboje u giba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ktromagnetska indukcija, Faradyevi pok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inamička indukc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atičko induciranje napona, Lenzovo prav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moindukcija i međuinduk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nergija magnetskog po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ransform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L spoj u istosmjernom strujnom kru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snovni pojmovi o izmjeničnoj stru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ktorski i vremenski prikaz izmjeničnih veli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, L i C u krugu izmjenične str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rijski RL i RC sp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rijski RLC spol i rezona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ralelni RL i RC sp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ralelni RLC spoj i rezona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rofazni izmjenični nap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39.5pt;mso-wrap-distance-left:0pt;mso-wrap-distance-right:9pt;mso-wrap-distance-top:0pt;mso-wrap-distance-bottom:0pt;margin-top:7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458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l. napon, struja.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tpor, otpor vodiča, vodljivos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tjecaj temperature na električni otpo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hmov zakon,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-I karakteristi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K.Z. serijski spoj otpo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K.Z. paralelni spoj otp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loženi spojevi otpo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ktrična energija i snag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lagođavanje snag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reže – direktna primjena K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toda konturnih stru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toda superpozicij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venenov teore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ktrični naboj Coulombov zak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ktrično polje, Jakost el. polja,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vari u el. polju – influencija, polarizaci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električka čvrstoća, probo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ktrični kondenzator, kapacitet, izvedb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ralelni spoj kondenzato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ijski spoj kondenzato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nergija nabijenog kondenzato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snovne magnetske veličine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gnetiziranje željeza, histereza,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gnetski kru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gnetsko polje ravnog vodiča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la na vodič u magnetskog pol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đusobno djelovanje dva paralelna vodič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la na strujnu petlj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la na naboje u gibanj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ktromagnetska indukcija, Faradyevi pokus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inamička indukcija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atičko induciranje napona, Lenzovo pravil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moindukcija i međuindukci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nergija magnetskog pol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ransformato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L spoj u istosmjernom strujnom krug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snovni pojmovi o izmjeničnoj struj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ktorski i vremenski prikaz izmjeničnih veliči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, L i C u krugu izmjenične struj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ijski RL i RC spo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rijski RLC spol i rezonanci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ralelni RL i RC spo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ralelni RLC spoj i rezonanci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rofazni izmjenični nap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isani dio popravnog ispita obuhvaća zadatke tipa i složenosti kao na pisanim provjerama tijekom nastavne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ežina zadataka bez zvijezdice i sa  jednom zvjezdicom označeno u zbirci zadataka  A.Glamuzina „ Električni, elektrostatski i magnetski krugovi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pina, lipanj 201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to Skrletović dipl.ing.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6:00Z</dcterms:created>
  <dc:creator>ss-krapina</dc:creator>
  <dc:description/>
  <cp:keywords/>
  <dc:language>en-US</dc:language>
  <cp:lastModifiedBy>ss-krapina</cp:lastModifiedBy>
  <dcterms:modified xsi:type="dcterms:W3CDTF">2014-06-11T12:36:00Z</dcterms:modified>
  <cp:revision>2</cp:revision>
  <dc:subject/>
  <dc:title>1</dc:title>
</cp:coreProperties>
</file>