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ITANJA ZA POPRAVNI ISPIT IZ OSNOVA ELEKTROTEHNIKE 2013/14        2A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99565</wp:posOffset>
                </wp:positionV>
                <wp:extent cx="3403600" cy="509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509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71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erijski RL spoj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erijski RC sp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erijski RLC spoj, rezonancija, frekvencijske kara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Paralelni R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aralelni RC sp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aralelni RLC spoj, rezonancija, frekve. karakt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ješoviti spoj impedan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naga u krugu izmjenične stru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dna i jalova snaga (vremenski i vektorski prika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ividna snaga ( vremenski, vektorski )  trokut sn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aktor snage i njegovo poboljšanje (svrha, postupc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Kompenzacija snage uz  P = con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pće karakteristike trofaznih sust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azne i linijske vrijednosti napona i struja  u 3-f sustav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pajanje izvora i trošila u 3-f sustav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imetrično opterećenje 3-f sustav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Nesimetrično opterećenj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naga u trofaznom sustavu uz simetr. i nesimetr. opt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naga u spoju ∆  i 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sporedba snaga u spojevima ∆  i 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zravna primjena Kirchoffovih  zak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etoda napona čvor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etoda konturnih str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etoda superpozic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Thevenino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,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orthonov teor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illmanov teor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adomjesni spojevi naponskih i strujnih izv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401.45pt;mso-wrap-distance-left:0pt;mso-wrap-distance-right:9pt;mso-wrap-distance-top:0pt;mso-wrap-distance-bottom:0pt;margin-top:12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71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erijski RL spoj,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erijski RC spoj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erijski RLC spoj, rezonancija, frekvencijske karakt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Paralelni RL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aralelni RC spoj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aralelni RLC spoj, rezonancija, frekve. karakter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ješoviti spoj impedancij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naga u krugu izmjenične struj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dna i jalova snaga (vremenski i vektorski prikaz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ividna snaga ( vremenski, vektorski )  trokut snag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aktor snage i njegovo poboljšanje (svrha, postupci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Kompenzacija snage uz  P = const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pće karakteristike trofaznih sustav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azne i linijske vrijednosti napona i struja  u 3-f sustavu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pajanje izvora i trošila u 3-f sustavu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imetrično opterećenje 3-f sustavu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Nesimetrično opterećenje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naga u trofaznom sustavu uz simetr. i nesimetr. opter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naga u spoju ∆  i 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sporedba snaga u spojevima ∆  i 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zravna primjena Kirchoffovih  zakon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etoda napona čvorov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etoda konturnih struj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etoda superpozicij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Theveninov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5,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orthonov teorem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illmanov teorem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adomjesni spojevi naponskih i strujnih izv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isani dio popravnog ispita obuhvaća zadatke tipa i složenosti kao na pisanim provjerama tijekom nastavne god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lang w:val="pl-PL"/>
        </w:rPr>
        <w:t>Težina zadataka bez zvijezdice i sa  jednom zvjezdicom označeno u zbirci zadataka  A.Glamuzina „ Električni, elektrostatski i magnetski krugovi“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apina, lipanj 2014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b/>
          <w:b/>
          <w:bCs/>
          <w:lang w:val="sv-SE"/>
        </w:rPr>
      </w:pPr>
      <w:r>
        <w:rPr>
          <w:b/>
          <w:bCs/>
          <w:lang w:val="sv-SE"/>
        </w:rPr>
        <w:t>Mato Skrletović dipl.ing.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5:00Z</dcterms:created>
  <dc:creator>ss-krapina</dc:creator>
  <dc:description/>
  <cp:keywords/>
  <dc:language>en-US</dc:language>
  <cp:lastModifiedBy>ss-krapina</cp:lastModifiedBy>
  <cp:lastPrinted>2014-06-12T10:32:00Z</cp:lastPrinted>
  <dcterms:modified xsi:type="dcterms:W3CDTF">2014-06-12T08:34:00Z</dcterms:modified>
  <cp:revision>3</cp:revision>
  <dc:subject/>
  <dc:title>1</dc:title>
</cp:coreProperties>
</file>