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ITANJA ZA POPRAVNI ISPIT IZ EL. STROJEVA 2013/14      3A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6230</wp:posOffset>
                </wp:positionV>
                <wp:extent cx="4543425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612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Elektrotehnički propisi i standa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Vodiči, kabeli i spojni eleme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sigurači, prekidači i preklop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eji i sklop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Elektromagnetske spojke i koč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Elektromagnetska pojač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Vrste transformatora i funkcija tr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Konstrukcijski dijelov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Spojevi nam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Prigušnica, Fizikalna slika rada idealnog transforma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Fizikalna slika slika rada realnog transforma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Prazni hod trafa i gub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Kratki spoj trafa i gub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Zagrijavanje i hlađenje transforma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Trofazni transform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Trofazni AM-sastavni dijelovi, načelo rada, karakteristi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Upuštanje u rad trofaznih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Trofazni AM spojen jednofaz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Jednofazni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Istosmjerni motori – sastavni dijelovi i načelo 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Vrste istosmjernih motora i karakterist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Regulacija broja okretaja istosmjernih mo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Koračni mo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Zaštita elektromo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Sheme spoja za pokretanje trofaznih AM direktni i  */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heme spoja za pokret. trof. AM prigušnicom i autotraf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heme spoja za pokret. trof. KKAM upuštač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Pokretanje jednofaznih AM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400.9pt;mso-wrap-distance-left:0pt;mso-wrap-distance-right:9pt;mso-wrap-distance-top:0pt;mso-wrap-distance-bottom:0pt;margin-top:12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612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Elektrotehnički propisi i standard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 xml:space="preserve">Vodiči, kabeli i spojni elementi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sigurači, prekidači i preklopnic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eji i sklopnic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Elektromagnetske spojke i kočnic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Elektromagnetska pojačal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Vrste transformatora i funkcija traf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 xml:space="preserve">Konstrukcijski dijelovii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Spojevi namot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Prigušnica, Fizikalna slika rada idealnog transformator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Fizikalna slika slika rada realnog transformator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Prazni hod trafa i gubic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Kratki spoj trafa i gubic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Zagrijavanje i hlađenje transformator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Trofazni transformator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 xml:space="preserve">Trofazni AM-sastavni dijelovi, načelo rada, karakteristike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Upuštanje u rad trofaznih AM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Trofazni AM spojen jednofazno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Jednofazni AM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Istosmjerni motori – sastavni dijelovi i načelo ra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Vrste istosmjernih motora i karakteristik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Regulacija broja okretaja istosmjernih motor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Koračni motor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Zaštita elektromotor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Sheme spoja za pokretanje trofaznih AM direktni i  */∆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heme spoja za pokret. trof. AM prigušnicom i autotrafom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eme spoja za pokret. trof. KKAM upuštačem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 xml:space="preserve">Pokretanje jednofaznih AM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rapina, lipanj 2014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ato Skrletović dipl.ing.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9:00Z</dcterms:created>
  <dc:creator>ss-krapina</dc:creator>
  <dc:description/>
  <cp:keywords/>
  <dc:language>en-US</dc:language>
  <cp:lastModifiedBy>ss-krapina</cp:lastModifiedBy>
  <cp:lastPrinted>2014-06-11T14:21:00Z</cp:lastPrinted>
  <dcterms:modified xsi:type="dcterms:W3CDTF">2014-06-11T12:24:00Z</dcterms:modified>
  <cp:revision>2</cp:revision>
  <dc:subject/>
  <dc:title>1</dc:title>
</cp:coreProperties>
</file>