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219200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e i prezime pristupnika/ce: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um rođenja: 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IB: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oj mobitela: 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um: 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Nacionalni centar za vanjsko vrednovanje obrazovan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10 000 Zagreb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etračićeva 4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MOL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lim da mi na temelju čl. 17. Pravilnika o polaganju državne mature omogućite promjenu prijavljenog ispita u jesenskom roku državne mature 2013./2014. na sljedeći nači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Želim odjaviti prijavljeni ispi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e prijaviti ispi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________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azlog promjene: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vime potvrđujem da sam upoznata/upoznat s nemogućnošću ponovnog, naknadnog prijavljivanja promijenjenih ispita u ovome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Potpis: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irjana Smoljić</dc:creator>
  <dc:description/>
  <cp:keywords/>
  <dc:language>en-US</dc:language>
  <cp:lastModifiedBy>profesor_2</cp:lastModifiedBy>
  <cp:lastPrinted>2014-02-04T08:50:00Z</cp:lastPrinted>
  <dcterms:modified xsi:type="dcterms:W3CDTF">2014-07-22T07:45:00Z</dcterms:modified>
  <cp:revision>2</cp:revision>
  <dc:subject/>
  <dc:title/>
</cp:coreProperties>
</file>