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TALIJANSKI JEZIK</w:t>
      </w:r>
    </w:p>
    <w:p>
      <w:pPr>
        <w:pStyle w:val="Normal"/>
        <w:shd w:fill="D9D9D9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TRUKOVNE ŠKOLE – LISTA B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598805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7.15pt" to="39.6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313055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4.65pt" to="130.9pt,2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255905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0.15pt" to="165.6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255905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0.15pt" to="264.6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255905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0.15pt" to="354.6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48450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8.15pt" to="435.5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82740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5.15pt" to="435.5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17030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2.15pt" to="435.55pt,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320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9.15pt" to="435.55pt,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85610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6.15pt" to="435.55pt,1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19900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3.15pt" to="435.55pt,1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54190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0.15pt" to="435.55pt,2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25590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0.15pt" to="39.6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51460</wp:posOffset>
                </wp:positionV>
                <wp:extent cx="5609590" cy="27520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b          Zaporka      Broj bodova                Ime škole                    Mjesto                        Broj županije      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398 RAGNO</w:t>
                              <w:tab/>
                              <w:t>37</w:t>
                              <w:tab/>
                              <w:t>SŠ KRAPINA</w:t>
                              <w:tab/>
                              <w:tab/>
                              <w:t>KRAPINA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91 ŽBUKA</w:t>
                              <w:tab/>
                              <w:t>24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Š KRAPINA</w:t>
                              <w:tab/>
                              <w:tab/>
                              <w:t>KRAPINA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45 TENIS</w:t>
                              <w:tab/>
                              <w:tab/>
                              <w:t>22</w:t>
                              <w:tab/>
                              <w:t xml:space="preserve">SŠ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PINA</w:t>
                              <w:tab/>
                              <w:tab/>
                              <w:t>KRAPINA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6.7pt;mso-wrap-distance-left:9.05pt;mso-wrap-distance-right:9.05pt;mso-wrap-distance-top:0pt;mso-wrap-distance-bottom:0pt;margin-top:19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b          Zaporka      Broj bodova                Ime škole                    Mjesto                        Broj županije          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398 RAGNO</w:t>
                        <w:tab/>
                        <w:t>37</w:t>
                        <w:tab/>
                        <w:t>SŠ KRAPINA</w:t>
                        <w:tab/>
                        <w:tab/>
                        <w:t>KRAPINA</w:t>
                        <w:tab/>
                        <w:t>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91 ŽBUKA</w:t>
                        <w:tab/>
                        <w:t>24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SŠ KRAPINA</w:t>
                        <w:tab/>
                        <w:tab/>
                        <w:t>KRAPINA</w:t>
                        <w:tab/>
                        <w:t>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345 TENIS</w:t>
                        <w:tab/>
                        <w:tab/>
                        <w:t>22</w:t>
                        <w:tab/>
                        <w:t xml:space="preserve">SŠ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KRAPINA</w:t>
                        <w:tab/>
                        <w:tab/>
                        <w:t>KRAPINA</w:t>
                        <w:tab/>
                        <w:t>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KRAPINA, 26.01.2015.</w:t>
        <w:tab/>
        <w:t xml:space="preserve">     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 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6:00Z</dcterms:created>
  <dc:creator>Ana Kesina</dc:creator>
  <dc:description/>
  <cp:keywords/>
  <dc:language>en-US</dc:language>
  <cp:lastModifiedBy>Nastavnik</cp:lastModifiedBy>
  <cp:lastPrinted>2008-01-08T13:00:00Z</cp:lastPrinted>
  <dcterms:modified xsi:type="dcterms:W3CDTF">2015-01-26T11:46:00Z</dcterms:modified>
  <cp:revision>2</cp:revision>
  <dc:subject/>
  <dc:title>Prilog 2 / Ljestvica privremenog poretka</dc:title>
</cp:coreProperties>
</file>